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администрации г. Свободн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дошкольное образовательное автоном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сад № 2 города Свободног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южетно-ролевой 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ельной группы №1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Тема «Ветеринарная клиника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</w:t>
      </w:r>
      <w:r>
        <w:rPr>
          <w:color w:val="000000"/>
          <w:sz w:val="32"/>
          <w:szCs w:val="32"/>
        </w:rPr>
        <w:t>Шушкова Светлана Валентиновн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ОАУ д/с №2 г. Свобод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Свободны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 г.</w:t>
      </w:r>
    </w:p>
    <w:p>
      <w:pPr>
        <w:pStyle w:val="C2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2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южетно-ролевая игра </w:t>
      </w:r>
    </w:p>
    <w:p>
      <w:pPr>
        <w:pStyle w:val="C2"/>
        <w:spacing w:lineRule="atLeast" w:line="270" w:before="0" w:after="0"/>
        <w:rPr>
          <w:rStyle w:val="C1c4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lineRule="atLeast" w:line="270" w:before="0" w:after="0"/>
        <w:jc w:val="both"/>
        <w:rPr/>
      </w:pPr>
      <w:r>
        <w:rPr>
          <w:rStyle w:val="C1c4"/>
          <w:b/>
          <w:bCs/>
          <w:color w:val="000000"/>
          <w:sz w:val="28"/>
          <w:szCs w:val="28"/>
        </w:rPr>
        <w:t>Цель игры</w:t>
      </w:r>
      <w:r>
        <w:rPr>
          <w:rStyle w:val="C11"/>
          <w:b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Закрепление и обогащение знаний о деятельности медицинского персонала в процессе лечения животных; 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1"/>
          <w:b/>
          <w:color w:val="000000"/>
          <w:sz w:val="28"/>
          <w:szCs w:val="28"/>
        </w:rPr>
        <w:t>Задач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умения творчески развивать сюжет игры;</w:t>
      </w:r>
    </w:p>
    <w:p>
      <w:pPr>
        <w:pStyle w:val="C2"/>
        <w:spacing w:lineRule="atLeast" w:line="27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звать у детей интерес к профессии ветеринарного врача.</w:t>
      </w:r>
    </w:p>
    <w:p>
      <w:pPr>
        <w:pStyle w:val="C2"/>
        <w:spacing w:lineRule="atLeast" w:line="270" w:before="0" w:after="0"/>
        <w:jc w:val="both"/>
        <w:rPr>
          <w:rStyle w:val="C1c4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спитывать чуткое, гуманное отношение к животным, доброту, отзывчивость, культуру общения.</w:t>
      </w:r>
    </w:p>
    <w:p>
      <w:pPr>
        <w:pStyle w:val="C2"/>
        <w:spacing w:lineRule="atLeast" w:line="270" w:before="0" w:after="0"/>
        <w:jc w:val="both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2"/>
        <w:spacing w:lineRule="atLeast" w:line="27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c4"/>
          <w:bCs/>
          <w:color w:val="000000"/>
          <w:sz w:val="28"/>
          <w:szCs w:val="28"/>
        </w:rPr>
        <w:t>Экскурсия в ветеринарную клинику. Наблюдение за работой врача</w:t>
      </w:r>
      <w:r>
        <w:rPr>
          <w:rStyle w:val="C1c4"/>
          <w:b/>
          <w:bCs/>
          <w:color w:val="000000"/>
          <w:sz w:val="28"/>
          <w:szCs w:val="28"/>
        </w:rPr>
        <w:t>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есса, чтение объявлений в газете «Зейские огни» рубрики «Отдам в хорошие руки», статьи о «Потерявшихся и ищущих хозяина животных». Связать игру с нашей жизнью (в связи с подтоплением города Свободного ведется массовая вакцинация животных). Беседы о работе врача ветеринара и медсестры; рассказ воспитателя о специфике работы ветеринара; чтение художественной литературы, в том числе произведение К.И.Чуковского        «Айболит»; Маяковский «Кем быть?»; Борис Житков «Про животных»; Владимир Зотов «Жирафа и окапи»; Максим Зверев «Хорек и лиса»; А.П.Чехов « Белолобый»; Михаил Пришвин «Ёж»; Василий Белов «Про Мальку»; детская энциклопедия РОСМЭН «Кошки»; рассматривание медицинских инструментов (фонендоскоп, шпатель, термометр, пинцет, и т.д); беседа с детьми о работе  ветеринарного врача, изготовление атрибутов к игре (совместно с родителями). </w:t>
      </w:r>
    </w:p>
    <w:p>
      <w:pPr>
        <w:pStyle w:val="Style15"/>
        <w:shd w:fill="FFFFFF" w:val="clear"/>
        <w:jc w:val="both"/>
        <w:rPr>
          <w:color w:val="2D3F12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 xml:space="preserve">Материал для игры: </w:t>
      </w:r>
      <w:r>
        <w:rPr>
          <w:rStyle w:val="C1c4"/>
          <w:bCs/>
          <w:color w:val="000000"/>
          <w:sz w:val="28"/>
          <w:szCs w:val="28"/>
        </w:rPr>
        <w:t>Животные (игрушки, посуда для кормления</w:t>
      </w:r>
      <w:r>
        <w:rPr>
          <w:rStyle w:val="C1c4"/>
          <w:b/>
          <w:bCs/>
          <w:color w:val="000000"/>
          <w:sz w:val="28"/>
          <w:szCs w:val="28"/>
        </w:rPr>
        <w:t xml:space="preserve"> </w:t>
      </w:r>
      <w:r>
        <w:rPr>
          <w:rStyle w:val="C1c4"/>
          <w:bCs/>
          <w:color w:val="000000"/>
          <w:sz w:val="28"/>
          <w:szCs w:val="28"/>
        </w:rPr>
        <w:t>животных, инвентарь для уборки помещения</w:t>
      </w:r>
      <w:r>
        <w:rPr>
          <w:rStyle w:val="C1c4"/>
          <w:b/>
          <w:bCs/>
          <w:color w:val="000000"/>
          <w:sz w:val="28"/>
          <w:szCs w:val="28"/>
        </w:rPr>
        <w:t>,</w:t>
      </w:r>
      <w:r>
        <w:rPr>
          <w:rStyle w:val="C1c4"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3 стола, на которых стоят пластиковые корзинки с</w:t>
      </w:r>
      <w:r>
        <w:rPr>
          <w:rStyle w:val="C1c4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борами «Маленький доктор», халатики для врачей, санитарная сумка вата, бинты длиной 50-75см, карандаш и бумага для рецептов, фонендоскоп, градусник, пинцет, ножницы, губка, шприцы, мази, таблетки, порошки, касса, деньги, и т.д.</w:t>
      </w:r>
    </w:p>
    <w:p>
      <w:pPr>
        <w:pStyle w:val="C2c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далеко от столов в ряд стоят стульчики или скамеечки, – это коридор, где пациенты будут ожидать, когда их пригласит врач.</w:t>
      </w:r>
    </w:p>
    <w:p>
      <w:pPr>
        <w:pStyle w:val="Style15"/>
        <w:shd w:fill="FFFFFF" w:val="clear"/>
        <w:jc w:val="both"/>
        <w:rPr/>
      </w:pPr>
      <w:r>
        <w:rPr>
          <w:rStyle w:val="C1c4"/>
          <w:bCs/>
          <w:color w:val="000000"/>
          <w:sz w:val="28"/>
          <w:szCs w:val="28"/>
        </w:rPr>
        <w:t xml:space="preserve">Игровые роли: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рачи-ветеринары, пациенты с больными животными, медсёстра</w:t>
      </w:r>
      <w:r>
        <w:rPr>
          <w:color w:val="2D3F12"/>
          <w:sz w:val="28"/>
          <w:szCs w:val="28"/>
        </w:rPr>
        <w:t xml:space="preserve">, аптекарь </w:t>
      </w:r>
      <w:r>
        <w:rPr>
          <w:bCs/>
          <w:iCs/>
          <w:sz w:val="28"/>
          <w:szCs w:val="28"/>
        </w:rPr>
        <w:t>санитарка,</w:t>
      </w:r>
      <w:r>
        <w:rPr>
          <w:color w:val="2D3F12"/>
          <w:sz w:val="28"/>
          <w:szCs w:val="28"/>
        </w:rPr>
        <w:t xml:space="preserve"> работник ветеринарной аптеки. </w:t>
      </w:r>
    </w:p>
    <w:p>
      <w:pPr>
        <w:pStyle w:val="C2"/>
        <w:spacing w:lineRule="atLeast" w:line="27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 ИГРЫ: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ь: Ребята, я вам предлагаю поиграть в сюжетно - ролевую игру, «Ветеринарная клиника».</w:t>
      </w:r>
    </w:p>
    <w:p>
      <w:pPr>
        <w:pStyle w:val="C2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Животные – это наши братья меньшие и поэтому забота о них ложится на наши плечи. Когда животные болеют, то очень нуждаются в нашей помощи и заботе. Животные сами не могут рассказать о том, что у них болит. Врачей, которые лечат животных, называют ветеринарами. Этот врач должен быть добрым и любить животных. Ребята, вы хотите стать ветеринарами и научится помогать животным, если они больны?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: Да.   </w:t>
      </w:r>
    </w:p>
    <w:p>
      <w:pPr>
        <w:pStyle w:val="C2c7"/>
        <w:spacing w:lineRule="atLeast" w:line="270" w:before="0" w:after="0"/>
        <w:jc w:val="both"/>
        <w:rPr/>
      </w:pPr>
      <w:r>
        <w:rPr>
          <w:rStyle w:val="C1c4"/>
          <w:bCs/>
          <w:color w:val="000000"/>
          <w:sz w:val="28"/>
          <w:szCs w:val="28"/>
        </w:rPr>
        <w:t xml:space="preserve">Воспитатель: </w:t>
      </w:r>
    </w:p>
    <w:p>
      <w:pPr>
        <w:pStyle w:val="C2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в ветеринарной клинике работает сразу несколько врачей и медсестер, а также санитарка, работник ветеринарной аптеки.</w:t>
      </w:r>
    </w:p>
    <w:p>
      <w:pPr>
        <w:pStyle w:val="C2c8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Кто хочет быть врачами, и медсестрами надевайте халатики и готовьте свои кабинеты к работе. Кто хочет быть санитаркой, аптекарем и работником ветеринарной аптеки.  </w:t>
      </w:r>
    </w:p>
    <w:p>
      <w:pPr>
        <w:pStyle w:val="C2c8c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тальные дети будут хозяева больных животных. Хозяева занимают очередь к врачу и садятся  со своими больными животными на скамеечки в коридоре.</w:t>
      </w:r>
    </w:p>
    <w:p>
      <w:pPr>
        <w:pStyle w:val="C2c7c8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Я буду заведующей ветеринарной клиникой, и помогать вам в вашей нелегкой работе. </w:t>
      </w:r>
    </w:p>
    <w:p>
      <w:pPr>
        <w:pStyle w:val="C2c7c8"/>
        <w:spacing w:lineRule="atLeast" w:line="270" w:before="0" w:after="0"/>
        <w:jc w:val="both"/>
        <w:rPr/>
      </w:pPr>
      <w:r>
        <w:rPr>
          <w:rStyle w:val="C1"/>
          <w:color w:val="000000"/>
          <w:sz w:val="28"/>
          <w:szCs w:val="28"/>
        </w:rPr>
        <w:t>Воспитатель:</w:t>
      </w:r>
    </w:p>
    <w:p>
      <w:pPr>
        <w:pStyle w:val="C2c7c8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важаемые коллеги, прошу внимание, в связи с наводнение и подтоплением населенных пунктов в городе и районе сложилась чрезвычайная ситуация          мы будем проводить вакцинацию животных. Поэтому сегодня у нас приемный день, а завтра выезд в населенные пункты, мы будем проводить вакцинацию животных. При  себе иметь сменную одежду.</w:t>
      </w:r>
    </w:p>
    <w:p>
      <w:pPr>
        <w:pStyle w:val="C2c7"/>
        <w:spacing w:lineRule="atLeast" w:line="270" w:before="0" w:after="0"/>
        <w:jc w:val="both"/>
        <w:rPr/>
      </w:pPr>
      <w:r>
        <w:rPr>
          <w:rStyle w:val="C0"/>
          <w:iCs/>
          <w:color w:val="000000"/>
          <w:sz w:val="28"/>
          <w:szCs w:val="28"/>
        </w:rPr>
        <w:t>Медсестра подходит к пациентам, ожидающим приема, спрашивает, что у них болит и направляет к нужному врачу.</w:t>
      </w:r>
    </w:p>
    <w:p>
      <w:pPr>
        <w:pStyle w:val="C2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Хозяйка котенка заходит в кабинет. Здороваются.</w:t>
      </w:r>
    </w:p>
    <w:p>
      <w:pPr>
        <w:pStyle w:val="C2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Доктор. Что болит у вашего Котенка?</w:t>
      </w:r>
    </w:p>
    <w:p>
      <w:pPr>
        <w:pStyle w:val="C2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Хозяйка. Он упал с дерева, у него болит лапа.</w:t>
      </w:r>
    </w:p>
    <w:p>
      <w:pPr>
        <w:pStyle w:val="C2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Доктор. Кто ему перевязывал лапу?</w:t>
      </w:r>
    </w:p>
    <w:p>
      <w:pPr>
        <w:pStyle w:val="C2"/>
        <w:spacing w:before="0" w:after="0"/>
        <w:jc w:val="both"/>
        <w:rPr/>
      </w:pPr>
      <w:r>
        <w:rPr>
          <w:rStyle w:val="C11"/>
          <w:color w:val="000000"/>
          <w:sz w:val="28"/>
          <w:szCs w:val="28"/>
        </w:rPr>
        <w:t>Хозяйка. Я сама</w:t>
      </w:r>
      <w:r>
        <w:rPr>
          <w:color w:val="000000"/>
          <w:sz w:val="28"/>
          <w:szCs w:val="28"/>
        </w:rPr>
        <w:t>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Доктор:  Вы перевязали слишком туго! Сестра, поправьте, пожалуйст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Медсестра поправляет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прикладывали лекарство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.  Я хотела смазать йодом, но Котенок очень капризничал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Медсестра. Сейчас мы смаж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рого – Котенку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й-ай-ай! Ты шалун и капризул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азывает лапу и вновь перебинтовывает.)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Доктор: И чтобы лапа не болела, я выпишу лекарство и дам вам  направление на рентген.</w:t>
      </w:r>
      <w:r>
        <w:rPr>
          <w:rStyle w:val="Appleconvertedspace"/>
          <w:color w:val="000000"/>
          <w:sz w:val="28"/>
          <w:szCs w:val="28"/>
        </w:rPr>
        <w:t xml:space="preserve">  После получения снимков, приглашаем вас на повторный прием. </w:t>
      </w:r>
      <w:r>
        <w:rPr>
          <w:color w:val="000000"/>
          <w:sz w:val="28"/>
          <w:szCs w:val="28"/>
        </w:rPr>
        <w:t>Вот, пожалуйста направление и  рецепт!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Хозяйк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берет рецепт). Спасибо вам большое! У вас мой котенок сидит спокойно, не капризничает! 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2. Хозяй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евязывает зайцу щеку). Потерпи немного. Сейчас мы позвоним, и доктор нам помож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нимает трубку, набирает номер телефона.) Попросите, пожалуйста, доктора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ктор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нимая трубку). Я у телефона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Хозяйка: Доктор, помогите, пожалуйста! Мой Зайка грыз очень жесткую морковку. Теперь у него болят зубки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доктор: Приводите ребенка ко мне. Я положу ему на зуб лекарство, и ему станет легче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Хозяйка (несет Зайку). Не плачь, маленький! Сейчас тебя доктор вылечит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ят к доктору. Здороваются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Доктор. Осматривает больного. Зубы надо лечить! Я положу на зуб лекар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ладет лекарство), а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ворачивается к сестр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йте укол в лапку. Лекарства мы вам положили, а завтра вы придете на повторный прием. Чуть-чуть надо потерпеть, а потом боль пройдет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сестра. Сейчас я возьму самую лучшую иголку, очень хороший шпр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шприц, наполняет его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, Зайка, лапку. Вот и вс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лает укол, протирает ваткой. И т. д.)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Спасибо вам, доктор! Спасибо, сестрич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рет на руки зайца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мой Зайчик выздоровет!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Пока у вашего зайчика болят зубки вы можете купить в нашей аптеке специальный корм, корм для зайчиков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3. Хозяйка щенка заходит в кабинет. Здороваютс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Что болит у вашего Щенка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. У него болит ухо. Он всю ночь плакал, и чесал лапой ухо.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Кладите его на кушетку, сейчас посмотрим его ухо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. А ему не больно будет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Нет, я посмотрю очень аккуратно, мы ему закапаем в ухо капли, и сразу все пройдет. Но вам нужно купить капли и капать в оба ухо, целую неделю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м рецепт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.  Берет рецепт. Спасибо вам, доктор! Спасибо, сестричка! (берет на руки щенка)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ой Щеночек поправится!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Хозяйка выгуливала собаку в парке, а собака поранила лапу об стекло. Хозяйка вызвала такси и поехала в ветлечебницу.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с собакой заходит в кабинет и просит принять ее экстренно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Проходите в процедурный кабинет. Он успокаивает  хозяйку, осматривает собаку, просит медсестру помочь в операции. Хозяйку попросили выйти  из кабинета. Операция началась. Она продолжалась 20 минут. Когда закончилась операция, доктор пригласил хозяйку, и рассказал, как прошла операция. Он предложил оставить собаку в клиники на ночь под наблюдение. Хозяйка согласилась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выписал рецепт, можете придти завтра.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 поблагодарила доктора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5. У хозяйки кошка стала кот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Потерпи немного. Сейчас мы позвоним, и доктор нам помож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нимает трубку, набирает номер телефона.) Попросите, пожалуйста, доктора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ктор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нимая трубку). Я у телефон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: Доктор, помогите, пожалуйста моя Мурка котится, я не знаю как ей помочь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. Я скоро буду, а вы  не оставляйте ее одну и гладьте ей животик, разговаривайте с ней. 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быстро собрался, и поехал на вызов на ветеринарной машине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Хозяйка открыла дверь: « Здравствуйте доктор»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Как ваша Мурка себя чувствует?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. Хорошо.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Доктор. Где  можно у вас помыть руки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ка. Проходите  сюда пожалуйст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. Подайте таз с теплой водой, полотенце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осмотрел Мурку, и помог ей окатиться. 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Мурка нуждается в  усиленном питании ей сейчас нужны витамины. А когда котята подрастут им потребуется специализированный корм, все это вы найдете в нашей аптеки и получите дополнительную консультацию.</w:t>
      </w:r>
    </w:p>
    <w:p>
      <w:pPr>
        <w:pStyle w:val="C2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Итог: Сегодня мы с вами попробовали себя в роли ветеринарных врачей и медсестер, вы были внимательными врачами, хорошо лечили больных, давали полезные советы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И если вы, все таки решили завести домашнего питомца, то вы должны знать, как заботится о нём, и в этом вам поможет ветеринарный врач. Он даст вам совет как правильно содержать животное, чем кормить, какие давать витамины.</w:t>
      </w:r>
    </w:p>
    <w:p>
      <w:pPr>
        <w:pStyle w:val="C2c1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        </w:t>
      </w:r>
      <w:r>
        <w:rPr>
          <w:rStyle w:val="C0"/>
          <w:iCs/>
          <w:color w:val="000000"/>
          <w:sz w:val="28"/>
          <w:szCs w:val="28"/>
        </w:rPr>
        <w:t>Но болезни лучше предупреждать, всем животным нужно делать прививки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          </w:t>
      </w:r>
      <w:r>
        <w:rPr>
          <w:rStyle w:val="C0"/>
          <w:iCs/>
          <w:color w:val="000000"/>
          <w:sz w:val="28"/>
          <w:szCs w:val="28"/>
        </w:rPr>
        <w:t xml:space="preserve">Клиника закрывается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8c7">
    <w:name w:val="c2 c8 c7"/>
    <w:basedOn w:val="Normal"/>
    <w:qFormat/>
    <w:pPr>
      <w:spacing w:before="280" w:after="280"/>
    </w:pPr>
    <w:rPr/>
  </w:style>
  <w:style w:type="paragraph" w:styleId="C2c7c8">
    <w:name w:val="c2 c7 c8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27:00Z</dcterms:created>
  <dc:creator>1</dc:creator>
  <dc:description/>
  <cp:keywords/>
  <dc:language>en-US</dc:language>
  <cp:lastModifiedBy>1</cp:lastModifiedBy>
  <cp:lastPrinted>2013-11-18T14:52:00Z</cp:lastPrinted>
  <dcterms:modified xsi:type="dcterms:W3CDTF">2021-03-29T04:01:00Z</dcterms:modified>
  <cp:revision>12</cp:revision>
  <dc:subject/>
  <dc:title/>
</cp:coreProperties>
</file>