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клонимся великим тем года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для детей старших груп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Зал празднично украшен. Звучит «День Победы».  Дети выполня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ерестроения, строятся полукругом. В руках у детей султанчики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b/>
          <w:sz w:val="28"/>
          <w:szCs w:val="28"/>
        </w:rPr>
        <w:t>Вед:</w:t>
        <w:tab/>
      </w:r>
      <w:r>
        <w:rPr>
          <w:sz w:val="28"/>
          <w:szCs w:val="28"/>
        </w:rPr>
        <w:t>Дорогие гости! Мы рады видеть вас на празднике, посвященном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ню Великой Победы. </w:t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ab/>
        <w:t>День Победы – это праздник, это вечером салют.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ab/>
        <w:t>Много флагов на параде, люди радостно поют.</w:t>
      </w:r>
    </w:p>
    <w:p>
      <w:pPr>
        <w:pStyle w:val="Normal"/>
        <w:rPr/>
      </w:pPr>
      <w:r>
        <w:rPr>
          <w:b/>
          <w:sz w:val="28"/>
          <w:szCs w:val="28"/>
        </w:rPr>
        <w:t>Реб:</w:t>
        <w:tab/>
      </w:r>
      <w:r>
        <w:rPr>
          <w:sz w:val="28"/>
          <w:szCs w:val="28"/>
        </w:rPr>
        <w:t>Ветераны с орденами вспоминают о войне,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ab/>
        <w:t>Разговаривают с нами о победной той весне.</w:t>
      </w:r>
    </w:p>
    <w:p>
      <w:pPr>
        <w:pStyle w:val="Normal"/>
        <w:rPr/>
      </w:pPr>
      <w:r>
        <w:rPr>
          <w:b/>
          <w:sz w:val="28"/>
          <w:szCs w:val="28"/>
        </w:rPr>
        <w:t>Реб:</w:t>
        <w:tab/>
      </w:r>
      <w:r>
        <w:rPr>
          <w:sz w:val="28"/>
          <w:szCs w:val="28"/>
        </w:rPr>
        <w:t>Там, в Берлине, в 45-м, после натиска атак,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ab/>
        <w:t>Взвился соколом крылатым высоко советский флаг.</w:t>
      </w:r>
    </w:p>
    <w:p>
      <w:pPr>
        <w:pStyle w:val="Normal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ab/>
        <w:t>Все кричали: «Мир! Победа! Возвращаемся домой!»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ab/>
        <w:t>Кому радость, кому беды, кто погиб, а кто живой!</w:t>
      </w:r>
    </w:p>
    <w:p>
      <w:pPr>
        <w:pStyle w:val="Normal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ab/>
        <w:t>Никогда забыть не сможем мы про подвиги солдат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«Мир для нас всего дороже!» - Так ребята говоря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 дедом на парад» М. Еремеев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Сегодня мы отмечаем очень торжественный день – 70 лет со дня Побед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9</w:t>
      </w:r>
      <w:r>
        <w:rPr>
          <w:sz w:val="28"/>
          <w:szCs w:val="28"/>
        </w:rPr>
        <w:t xml:space="preserve"> мая – День Победы! Долог и нелегок  был путь к победе. Низкий поклон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инам,   с честью выполнившим свой долг перед Родиной: и тем, кто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рнулся домой, и тем, кто не дожил до великого дн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:   </w:t>
      </w:r>
      <w:r>
        <w:rPr>
          <w:sz w:val="28"/>
          <w:szCs w:val="28"/>
        </w:rPr>
        <w:t>Салют нашим защитника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  САЛЮТ!  САЛЮТ!  САЛЮ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АЛЮТ»</w:t>
      </w:r>
      <w:r>
        <w:rPr>
          <w:i/>
          <w:sz w:val="28"/>
          <w:szCs w:val="28"/>
        </w:rPr>
        <w:t xml:space="preserve"> (Олимпийский вальс)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b/>
          <w:sz w:val="28"/>
          <w:szCs w:val="28"/>
        </w:rPr>
        <w:t>Вед:</w:t>
        <w:tab/>
      </w:r>
      <w:r>
        <w:rPr>
          <w:sz w:val="28"/>
          <w:szCs w:val="28"/>
        </w:rPr>
        <w:t>Много лет  назад над нашей Родиной нависла смертельная опасность. Фашистская Германия решила захватить чужие земли, чужие богатства. Многие страны ей удалось покорить, дошла очередь и до нашей страны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от как это было…</w:t>
      </w:r>
    </w:p>
    <w:p>
      <w:pPr>
        <w:pStyle w:val="Normal"/>
        <w:ind w:left="705" w:hanging="705"/>
        <w:jc w:val="center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  <w:i/>
        </w:rPr>
        <w:t>Слова ведущего звучат на фоне песни «Священная война» муз. А. Александрова,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сл. В. Лебедева-Кумача, и сопровождаются кадрами кинохроники военн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рманцам очень хотелось закончить войну быстрой победой. Немецкие во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мбили наши города и села с самолетов, расстреливали танками и пушкам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шисты направляли в бой все больше и больше солдат и военной техники. У немцев были быстрые самолеты, а у немецких танков была хорошая защита: броня, пушки, самолеты.  А у советских солдат была отвага, стойкость и мужество.</w:t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 xml:space="preserve">Реб:  </w:t>
      </w:r>
      <w:r>
        <w:rPr>
          <w:sz w:val="28"/>
          <w:szCs w:val="28"/>
        </w:rPr>
        <w:t xml:space="preserve"> И за честь своей Отчизны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стали все – и стар, и млад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конца, до Дня Победы –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ько вперед! Ни шагу назад!</w:t>
      </w:r>
    </w:p>
    <w:p>
      <w:pPr>
        <w:pStyle w:val="Normal"/>
        <w:ind w:left="705" w:hanging="705"/>
        <w:rPr/>
      </w:pPr>
      <w:r>
        <w:rPr>
          <w:b/>
          <w:i/>
        </w:rPr>
        <w:t>Тихо звучит песня «Эх, дороги» выходят дети-солдаты, на них детали военной формы (пилотки, накидки на плечи), они держат (автоматы, ружья, гармонь).</w:t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:</w:t>
        <w:tab/>
      </w:r>
      <w:r>
        <w:rPr>
          <w:sz w:val="28"/>
          <w:szCs w:val="28"/>
        </w:rPr>
        <w:t xml:space="preserve">В холодные осенние вечера, в минуты затишья между боями, солдаты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дыхали, сидя у костра, чинили себе одежду, чистили ружья,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поминали мирные дни.</w:t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 xml:space="preserve">Реб:  </w:t>
      </w:r>
      <w:r>
        <w:rPr>
          <w:sz w:val="28"/>
          <w:szCs w:val="28"/>
        </w:rPr>
        <w:t>Не грусти, солдат, верь в победу, и она обязательно придет!</w:t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А ну-ка, солдат, где твоя боевая подруга – гармонь? Сыграй нам для души!</w:t>
      </w:r>
    </w:p>
    <w:p>
      <w:pPr>
        <w:pStyle w:val="Normal"/>
        <w:ind w:left="705" w:hanging="705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</w:rPr>
        <w:t>Один из сидящих у костра  детей берет гармонь.</w:t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 xml:space="preserve">Реб:  </w:t>
      </w:r>
      <w:r>
        <w:rPr>
          <w:sz w:val="28"/>
          <w:szCs w:val="28"/>
        </w:rPr>
        <w:t xml:space="preserve">Растянул солдат свою гармонь, и полились звуки задушевной песни.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аслушались солдаты…</w:t>
      </w:r>
    </w:p>
    <w:p>
      <w:pPr>
        <w:pStyle w:val="Normal"/>
        <w:ind w:left="705" w:hanging="705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анец «Алые закаты»</w:t>
      </w:r>
      <w:r>
        <w:rPr>
          <w:sz w:val="28"/>
          <w:szCs w:val="28"/>
        </w:rPr>
        <w:t xml:space="preserve"> </w:t>
      </w:r>
      <w:r>
        <w:rPr>
          <w:b/>
          <w:i/>
        </w:rPr>
        <w:t>(с тканью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ab/>
        <w:t xml:space="preserve">Солдаты шли на смертный бой, сражались не жалея жизни. Но враг был силен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ближе он продвигался к  сердцу Родины - Москве. Немецкое коман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обращалось к своим войскам: «Солдаты! Перед вами Москва! Все сто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инента склонились перед вами. Вам осталась Москва! Заставьте е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лониться, пройдите по её площадям и улицам. Москва – это конец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ых. Вперед! И вот враг совсем близко подошел к нашей столице.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тели  Москвы готовились к оборо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ногие москвичи уходили на фронт прямо со школьной ска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бросала война молодых ребят – кого в танкис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го  в зенитчики, кого в телефонисты, кого в разведчики.</w:t>
      </w:r>
    </w:p>
    <w:p>
      <w:pPr>
        <w:pStyle w:val="Normal"/>
        <w:rPr/>
      </w:pPr>
      <w:r>
        <w:rPr>
          <w:b/>
          <w:i/>
        </w:rPr>
        <w:t>Дети инсценируют стихотворение С.Михалков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ы  тоже  воины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</w:rPr>
        <w:t>Распределяются по всему залу, надевают элементы костюмов, берут необходимые атрибу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язист: (ребенок сидит на стульчике, изображая связиста, на голове наушники, в руках микрофон или телефон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ло, Юпитер? Я - Алм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ти совсем не слышу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с боем заняли 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как у вас? Алло! Алл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сестра:</w:t>
      </w:r>
      <w:r>
        <w:rPr>
          <w:sz w:val="28"/>
          <w:szCs w:val="28"/>
        </w:rPr>
        <w:t xml:space="preserve"> </w:t>
      </w:r>
      <w:r>
        <w:rPr>
          <w:b/>
          <w:i/>
        </w:rPr>
        <w:t>(перевязывает раненого, сидящего на стульч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вы ревете, как медв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як осталось потер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рана ваша так лег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заживет наверня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ряк:</w:t>
      </w:r>
      <w:r>
        <w:rPr>
          <w:sz w:val="28"/>
          <w:szCs w:val="28"/>
        </w:rPr>
        <w:t xml:space="preserve"> </w:t>
      </w:r>
      <w:r>
        <w:rPr>
          <w:b/>
          <w:i/>
        </w:rPr>
        <w:t>(смотрит в бинокль на небо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горизонте самолет. По курсу, полный ход вперед! </w:t>
        <w:br/>
        <w:t xml:space="preserve">          Готовься к бою, экипаж! Отставить! Истребитель наш!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тчик:</w:t>
      </w:r>
      <w:r>
        <w:rPr>
          <w:i/>
          <w:sz w:val="28"/>
          <w:szCs w:val="28"/>
        </w:rPr>
        <w:t xml:space="preserve"> </w:t>
      </w:r>
      <w:r>
        <w:rPr>
          <w:b/>
          <w:i/>
        </w:rPr>
        <w:t>(рассматривает кар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хота - здесь, а танки - тут, лететь до цели 7 минут. </w:t>
        <w:br/>
        <w:t xml:space="preserve">          Понятен боевой приказ, противник не уйдет от нас! 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втоматчик</w:t>
      </w:r>
      <w:r>
        <w:rPr>
          <w:b/>
          <w:i/>
          <w:sz w:val="28"/>
          <w:szCs w:val="28"/>
        </w:rPr>
        <w:t xml:space="preserve">: </w:t>
      </w:r>
      <w:r>
        <w:rPr>
          <w:b/>
          <w:i/>
        </w:rPr>
        <w:t>(ходит вдоль центральной стены, в руках автом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я забрался на чердак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ть может, здесь таится вра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домом очищаем д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се вместе:  </w:t>
      </w:r>
      <w:r>
        <w:rPr>
          <w:sz w:val="28"/>
          <w:szCs w:val="28"/>
        </w:rPr>
        <w:t>Врага повсюду мы найдем!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b/>
          <w:sz w:val="28"/>
          <w:szCs w:val="28"/>
        </w:rPr>
        <w:t>Вед:</w:t>
        <w:tab/>
      </w:r>
      <w:r>
        <w:rPr>
          <w:sz w:val="28"/>
          <w:szCs w:val="28"/>
        </w:rPr>
        <w:t>А еще солдаты вспоминали своих жен, любимых девушек, сестер, матерей. Вспоминали, как было с ними дома хорошо, уютно, тепло. Знали, что они их ждут с войны, верили, что вернутся живыми и с ПОБЕДОЙ! И от этого на душе всегда становилось теплее.</w:t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>Вед:</w:t>
        <w:tab/>
      </w:r>
      <w:r>
        <w:rPr>
          <w:sz w:val="28"/>
          <w:szCs w:val="28"/>
        </w:rPr>
        <w:t>А какой радостью была каждая весточка из дома.</w:t>
      </w:r>
    </w:p>
    <w:p>
      <w:pPr>
        <w:pStyle w:val="Normal"/>
        <w:rPr/>
      </w:pPr>
      <w:r>
        <w:rPr>
          <w:b/>
          <w:sz w:val="28"/>
          <w:szCs w:val="28"/>
        </w:rPr>
        <w:t>Реб:</w:t>
        <w:tab/>
      </w:r>
      <w:r>
        <w:rPr>
          <w:i/>
          <w:sz w:val="28"/>
          <w:szCs w:val="28"/>
        </w:rPr>
        <w:t>разворачивает листок, «читает»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тот маленький желтый лист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ылаю в землянку к тебе,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ab/>
        <w:t>Чтобы строчками этими мог часто думать в бою обо мне.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ab/>
        <w:t>Ветер песню мою унесет, чтоб тебе помогала в бою.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ab/>
        <w:t>Помни, девушка верит и ждет и любовь, и победу твою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  <w:tab/>
      </w:r>
      <w:r>
        <w:rPr>
          <w:sz w:val="28"/>
          <w:szCs w:val="28"/>
        </w:rPr>
        <w:t xml:space="preserve">Стихи простые, наивные, но, сколько в них надежды и любви! Такие пись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ли необходимы солдату. Не случайно символом верности и надежды с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вушка Катюша из песни, которую сейчас знают все – и взрослые и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а песня оказалась дорога всем и каждому. А в дни войны бойцы прозвали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атюшей» грозное артиллерийское оружие, которого панически боялись враг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СПОЛНЯЕТСЯ ПЕСНЯ «КАТЮШ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 </w:t>
      </w:r>
      <w:r>
        <w:rPr>
          <w:sz w:val="28"/>
          <w:szCs w:val="28"/>
        </w:rPr>
        <w:t>Засвистели снаряды, закончился отдых, и снова солдаты пошли в 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щищать свою Родину и свой дом. Трудным и опасным делом на войне была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ведка </w:t>
      </w:r>
      <w:r>
        <w:rPr>
          <w:b/>
          <w:i/>
        </w:rPr>
        <w:t xml:space="preserve">(дети расставляют атрибуты для конкурс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олько во вражеской дивизии танков и самолетов, куда они направля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торожно и незаметно должен пробраться разведчик через лес, боло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нное поле…. Ему,  во что бы то ни стало нужно добыть конверт с важ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ми и срочное его доставить в шта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СОРЕВНОВАНИЕ «ОПАСНАЯ РАЗВЕД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бенок - разведчик должен проползти под «деревом» (дугой), не задев его,    осторожно пройти по болоту (низкие кубики), обойти мины (кегли) змейко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>взять со стула конверт, вернуться тем же путе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емалую смелость и отвагу на войне проявляли девушки-медсес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м    приходилось выносить раненых прямо с поля боя, когда в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емели взрывы и пули свистели над голов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СОРЕВНОВАНИЕ «ПОМОГИ РАНЕНОМУ»</w:t>
      </w:r>
    </w:p>
    <w:p>
      <w:pPr>
        <w:pStyle w:val="Normal"/>
        <w:jc w:val="center"/>
        <w:rPr/>
      </w:pPr>
      <w:r>
        <w:rPr>
          <w:b/>
          <w:i/>
        </w:rPr>
        <w:t>атрибуты те же, только на стуле сидит раненый боец;  девочка - медсестра, одетая в белый халат, пробирается сквозь все преграды на поле боя к раненому бойцу, достает из кармана бинт и перевязывает бойцу ру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САПЕР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е заминировано. На полу лежат бутылки (мины), 2 детей должны ползти и от каждой бутылки открутить пробки, кто больше открутит проб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 </w:t>
      </w:r>
      <w:r>
        <w:rPr>
          <w:sz w:val="28"/>
          <w:szCs w:val="28"/>
        </w:rPr>
        <w:t>А враг рвался к Москве. Немецкие генералы в бинокли рассматривали 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лись к своему параду на Красной площади. Парад состоялся, но не т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торый задумал Гитлер. 7 ноября 1941года прошел парад советских вой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ямо с парада бойцы шли на фронт.  Именно в эти дни родилась фраз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елика Россия, а отступать некуда». Хвастливый план окружения и вз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сквы провалился. Москве было присвоено почетное звание «Город-геро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:   </w:t>
      </w:r>
      <w:r>
        <w:rPr>
          <w:sz w:val="28"/>
          <w:szCs w:val="28"/>
        </w:rPr>
        <w:t>Все мы гордимся нашей Моск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а столица – город-г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ые звёзды горят над т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 родной, город-г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ело с врагами битву 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обедила наша Мос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мы сегодня гордимся т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 родной, город-геро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 </w:t>
      </w:r>
      <w:r>
        <w:rPr>
          <w:sz w:val="28"/>
          <w:szCs w:val="28"/>
        </w:rPr>
        <w:t>Долгих 4 года шла эта война. И вот наступил долгожданный день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ша армия освободила не только свою страну, но и другие страны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фашизма. В Германии, в городе Берлине, стоит памятник  совет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лдату,   спасшему немецкую девоч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b/>
          <w:i/>
          <w:sz w:val="22"/>
          <w:szCs w:val="22"/>
        </w:rPr>
        <w:t>(по очереди)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о было в мае на рас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растал у стен рейхстага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вочку немецкую заме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ш солдат на пыльной м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 столба, дрожа,  она сто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голубых глазах застыл исп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 куски свистящего мет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мерть и муку сеяли вокру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тогда в Берлине, под обстр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лз боец и, телом засло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вочку в коротком платье б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сторожно вынес из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кольким детям возвратили детство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дарили радость и вес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ядовые Армии Совет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Люди, победившие вой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в Берлине в праздничную д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ыл воздвигнут, чтоб стоять в ве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амятник Советскому солдат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девочкой, спасенной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н стоит, как символ нашей сл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ак маяк, светящийся во мг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Это он – солдат моей держав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храняет мир на всей земл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:   </w:t>
      </w:r>
      <w:r>
        <w:rPr>
          <w:sz w:val="28"/>
          <w:szCs w:val="28"/>
        </w:rPr>
        <w:t xml:space="preserve">У стен Кремля горит Вечный огонь славы героям, павшим в боях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ногие солдаты не вернулись домой с той войны. Мы никогда не забудем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ероев: сколько бы лет ни прошло, потомки всегда будут бережно хранить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мять о своих отцах и дедах и благодарить их за то, что они отстояли мир 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мя нашей светлой жизни! давайте вспомним всех павших героев и скло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и головы перед их подвигом! Объявляется минута молчани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нец «Белые птицы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забыть мне этой даты,  что покончила с вой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й великою весной. Победителю-солд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тни раз поклон земно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пулеметы не строчат и пушки грозные молча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в небе не клубится дым, пусть небо будет голубым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бомбовозы по н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рилетают ни к к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гибнут люди, города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 нужен на земле всегда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b/>
          <w:sz w:val="28"/>
          <w:szCs w:val="28"/>
        </w:rPr>
        <w:t xml:space="preserve"> «ДЕНЬ ПОБЕДЫ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ед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орогие дети! Наш праздник не закончился. 9 мая  мы с вами пойдем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к памятнику нашим воинам-землякам, погибшим за Родину. Возложить цветы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uto" w:line="240" w:before="0" w:after="0"/>
        <w:contextualSpacing/>
        <w:rPr>
          <w:rFonts w:ascii="Monotype Corsiva" w:hAnsi="Monotype Corsiva" w:cs="Monotype Corsiva"/>
          <w:b/>
          <w:b/>
          <w:bCs/>
          <w:color w:val="C0504D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C0504D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C0504D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C0504D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24:00Z</dcterms:created>
  <dc:creator>юзер</dc:creator>
  <dc:description/>
  <cp:keywords/>
  <dc:language>en-US</dc:language>
  <cp:lastModifiedBy>SVETLANA</cp:lastModifiedBy>
  <cp:lastPrinted>2015-04-08T14:16:00Z</cp:lastPrinted>
  <dcterms:modified xsi:type="dcterms:W3CDTF">2017-12-11T05:22:00Z</dcterms:modified>
  <cp:revision>15</cp:revision>
  <dc:subject/>
  <dc:title/>
</cp:coreProperties>
</file>