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Это –  конкретные советы и рекомендации родителям в часто возникающих ситуациях семейного воспитания. Надеемся, что они окажут родителям существенную помощь в поисках оптимального реш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ребенок начал посещать дошкольное учрежд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ериод начала систематического посещения детского дошкольного учреждения очень сложен для каждого ребенка. Е.О. Смирнова отмечает, что врачи и психологи различают три степени адаптации ребенка к  детскому саду: легкую, среднюю и тяжелую. При легкой адаптации поведение ребенка  нормализуется в течение месяца. Аппетит  достигает обычного уровня к концу первой недели, сон  налаживается за 1-2 недели. Острых заболеваний не возникает. Во время адаптации средней тяжести сон и аппетит восстанавливаются  через 20-40 дней, в течение первого месяца настроение может быть неустойчивым. Тяжелая адаптация приводит  к длительным и тяжелым заболеваниям. Могут замедляться темпы развития.</w:t>
      </w:r>
    </w:p>
    <w:p>
      <w:pPr>
        <w:pStyle w:val="Normal"/>
        <w:ind w:firstLine="600"/>
        <w:jc w:val="both"/>
        <w:rPr/>
      </w:pPr>
      <w:r>
        <w:rPr/>
        <w:t>Для того чтобы сделать процесс адаптации менее болезненным, необходимо, чтобы  родители и сотрудники детского сада поддерживали тесный контакт. Это могут быть и посещение воспитателем ребенка на дому (конечно, с согласия родителей), и приход мамы или бабушки ребенка в группу в качестве волонтера в первые дни и недели пребывания ребенка в дошкольном учреждении, и постепенное привыкание ребенка к саду, когда он сначала приходит только на занятия или на прогулку.</w:t>
      </w:r>
    </w:p>
    <w:p>
      <w:pPr>
        <w:pStyle w:val="Normal"/>
        <w:ind w:firstLine="600"/>
        <w:jc w:val="both"/>
        <w:rPr/>
      </w:pPr>
      <w:r>
        <w:rPr/>
        <w:t>Желательно, чтобы родители знали: даже если ребенок легко и быстро привык к саду, не следует оставлять его сразу на весь день. Поскольку при переходе к новому укладу жизни у ребенка меняется все: режим, окружение, обстановка, пища – очень полезно, чтобы воспитатели к моменту прихода в группу нового ребенка знали о нем как можно больше и старались, по возможности,  создать хоть некоторые условия, схожие с домашними (например, посидеть с ребенком перед сном на кровати,  попросить помочь убрать игрушки, почитать его любимую книжку, докормить обедом, предложить поиграть в лото). С целью получения дополнительной информации о ребенке, можно использовать анкеты и просто беседовать с родителями.</w:t>
      </w:r>
    </w:p>
    <w:p>
      <w:pPr>
        <w:pStyle w:val="Normal"/>
        <w:ind w:firstLine="600"/>
        <w:jc w:val="both"/>
        <w:rPr/>
      </w:pPr>
      <w:r>
        <w:rPr/>
        <w:t>Перед приходом ребенка в дошкольное учреждение, родителям необходимо  встретиться с воспитателем, рассказать о своем ребенке и поинтересоваться, не ожидается ли на следующий день приход других новых детей в группу.</w:t>
      </w:r>
    </w:p>
    <w:p>
      <w:pPr>
        <w:pStyle w:val="Normal"/>
        <w:ind w:firstLine="600"/>
        <w:jc w:val="both"/>
        <w:rPr/>
      </w:pPr>
      <w:r>
        <w:rPr/>
        <w:t>По наблюдениям дети, впервые поступившие в дошкольное учреждение, заболевают ОРЗ на  5-7 день. Поэтому родителям лучше сделать перерыв с целью профилактики заболевания и не приводить ребенка в сад с 4 по 10 день.</w:t>
      </w:r>
    </w:p>
    <w:p>
      <w:pPr>
        <w:pStyle w:val="Normal"/>
        <w:ind w:firstLine="600"/>
        <w:jc w:val="both"/>
        <w:rPr/>
      </w:pPr>
      <w:r>
        <w:rPr/>
        <w:t>В первые дни и недели посещения дошкольного учреждения, когда малыш испытывает эмоциональную перегрузку, родители должны поддерживать дома спокойную обстановку, не перегружать ребенка новой информацией, не посещать многолюдные места и не принимать дома шумные компании.</w:t>
      </w:r>
    </w:p>
    <w:p>
      <w:pPr>
        <w:pStyle w:val="Normal"/>
        <w:ind w:firstLine="600"/>
        <w:jc w:val="both"/>
        <w:rPr/>
      </w:pPr>
      <w:r>
        <w:rPr/>
        <w:t>Задача родителей в период адаптации  - быть спокойными, терпеливыми, внимательными и заботливыми.</w:t>
      </w:r>
    </w:p>
    <w:p>
      <w:pPr>
        <w:pStyle w:val="Normal"/>
        <w:ind w:firstLine="60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Установите тесный контакт с работниками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Приучайте ребенка к детскому саду постепен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Не оставляйте ребенка в первые дни более чем на 4-6 ча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Сообщите воспитателям о привычках и склонностях ребен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С 4 по 10 день лучше сделать перерыв в посещении дошко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Поддерживайте дома спокойную обстанов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Не перегружайте ребенка новой информаци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360"/>
        <w:jc w:val="both"/>
        <w:rPr/>
      </w:pPr>
      <w:r>
        <w:rPr/>
        <w:t>Будьте внимательны к ребенку, заботливы и терпел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, если ребенок плачет при расставании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К счастью, не все дети тяжело переживают новый в своей жизни этап – начало посещения дошкольного учреждения. Воспитатели отмечают, что легче адаптируются в детском саду дети из многодетных семей (так как уже усвоили, что не только они являются центром внимания взрослых), дети из коммунальных квартир (у них еже есть опыт общения с разными категориями  детей и взрослых) и дети из семей, в которых ребенок является полноправным партнером по общению с мамой и папой, а не игрушкой для взрослых, не помехой для них и не образцом для педагогических экспериментов.</w:t>
      </w:r>
    </w:p>
    <w:p>
      <w:pPr>
        <w:pStyle w:val="Normal"/>
        <w:ind w:firstLine="600"/>
        <w:jc w:val="both"/>
        <w:rPr/>
      </w:pPr>
      <w:r>
        <w:rPr/>
        <w:t>Если ребенок плачет при расставании с родителями по утрам, не стоит отчаиваться, так как после периода адаптации ребенок уже не будет так расстраиваться из-за ухода родителей.</w:t>
      </w:r>
    </w:p>
    <w:p>
      <w:pPr>
        <w:pStyle w:val="Normal"/>
        <w:ind w:firstLine="600"/>
        <w:jc w:val="both"/>
        <w:rPr/>
      </w:pPr>
      <w:r>
        <w:rPr/>
        <w:t xml:space="preserve">Следует проанализировать, так ли переживает малыш, если в сад его приводит не мама, а папа или другой член семьи. Нужно спросить у воспитателя, как долго после ухода мамы ребенок плачет. Если сразу же, как только оказывается в группе, ребенок перестает плакать, то маме можно спокойно отправляться на работу, поскольку слезы были для мамы, а малыш чувствует себя совсем неплохо. </w:t>
      </w:r>
    </w:p>
    <w:p>
      <w:pPr>
        <w:pStyle w:val="Normal"/>
        <w:ind w:firstLine="600"/>
        <w:jc w:val="both"/>
        <w:rPr/>
      </w:pPr>
      <w:r>
        <w:rPr/>
        <w:t xml:space="preserve">Если воспитатель сообщает, что ребенок плачет еще долго после ухода родителей, нужно узнать, какие занятия и какие игрушки  способны отвлечь малыша от горьких переживаний: интересная книжка, яркая игрушка, завтрак или веселая игра с другими детьми. Тогда по дороге в детский сад родители могут подробно рассказать ребенку, какое приятное событие или какая интересная игрушка ждут его в группе. Причем говорить надо даже в том случае, если ребенок еще не умеет разговаривать и не может ответить. </w:t>
      </w:r>
    </w:p>
    <w:p>
      <w:pPr>
        <w:pStyle w:val="Normal"/>
        <w:ind w:firstLine="600"/>
        <w:jc w:val="both"/>
        <w:rPr/>
      </w:pPr>
      <w:r>
        <w:rPr/>
        <w:t>Если же воспитатель говорит, что ребенок плачет в течение всего дня, то можно предложить малышу взять с собой в группу какой-либо дорогой для него  предмет: игрушку, книжку, предмет, принадлежащий маме (платочек, ленту). Можно повесить в группе фотографии мам всех детей. Пусть ребенок видит родное лицо и вспоминает маму.</w:t>
      </w:r>
    </w:p>
    <w:p>
      <w:pPr>
        <w:pStyle w:val="Normal"/>
        <w:ind w:firstLine="600"/>
        <w:jc w:val="both"/>
        <w:rPr/>
      </w:pPr>
      <w:r>
        <w:rPr/>
        <w:t xml:space="preserve">С. Сейфер советует родителям найти какой-нибудь ненужный ключ, который можно ежедневно вручать ребенку, отправляя его в сад. Положив ключ в кармашек малышу, следует сказать ему, что этот ключ от квартиры, и что без него родители не смогут попасть домой (ведь ключ у ребенка!). Это поможет малышу обрести уверенность, что мама и папа не «забудут» его в детском саду. </w:t>
      </w:r>
    </w:p>
    <w:p>
      <w:pPr>
        <w:pStyle w:val="Normal"/>
        <w:ind w:firstLine="600"/>
        <w:jc w:val="both"/>
        <w:rPr/>
      </w:pPr>
      <w:r>
        <w:rPr/>
        <w:t>Если у родителей есть возможность, пусть они мама несколько дней побудет в группе волонтером (помощником). Не следует опасаться, что ребенок будет при маме капризничать. Как показывает опыт, малыш, чья мама находится в группе, чувствует  себя спокойнее и увереннее.</w:t>
      </w:r>
    </w:p>
    <w:p>
      <w:pPr>
        <w:pStyle w:val="Normal"/>
        <w:ind w:firstLine="600"/>
        <w:jc w:val="both"/>
        <w:rPr/>
      </w:pPr>
      <w:r>
        <w:rPr/>
        <w:t>Прощаясь утром с ребенком, родителям следует вести себя спокойно и уверенно. В противном случае ребенок может уловить беспокойство  и будет расстраиваться и плакать еще больше. Нельзя позволять ребенку манипулировать родителями и из-за слез и капризов оставлять его дома, а не вести в сад.</w:t>
      </w:r>
    </w:p>
    <w:p>
      <w:pPr>
        <w:pStyle w:val="Normal"/>
        <w:ind w:firstLine="600"/>
        <w:jc w:val="both"/>
        <w:rPr/>
      </w:pPr>
      <w:r>
        <w:rPr/>
        <w:t>Зная, что малыш трудно переживает каждое утро разлуку с близкими, родителям можно накануне вечером придумать и отрепетировать несколько вариантов прощания. Например, воздушный поцелуй, крепкое рукопожатие,  обоюдное поглаживание по спинке и др. Это поможет отвлечь ребенка от грустных мыслей, а со временем, став своеобразным ритуалом, станет радовать и ребенка, и родителей.</w:t>
      </w:r>
    </w:p>
    <w:p>
      <w:pPr>
        <w:pStyle w:val="Normal"/>
        <w:ind w:firstLine="600"/>
        <w:jc w:val="both"/>
        <w:rPr/>
      </w:pPr>
      <w:r>
        <w:rPr/>
        <w:t>Забирая ребенка вечером домой, необходимо спросить воспитателя, чем занимался  малыш в течение дня. Можно попросить воспитателя обязательно «заметить» утром, какое красивое платье (рубашка) надета у ребенка. Иногда даже такой обычный прием отвлекает от грустных мыслей и делает воспитателя более близким и понятным.</w:t>
      </w:r>
    </w:p>
    <w:p>
      <w:pPr>
        <w:pStyle w:val="Normal"/>
        <w:ind w:firstLine="600"/>
        <w:jc w:val="both"/>
        <w:rPr/>
      </w:pPr>
      <w:r>
        <w:rPr/>
        <w:t>Даже если родители устали после работы, раздражены, им нужно не показывать  это ребенку. Как бы он не был мал, он обязательно «прочитает» это состояние. Малышу необходимо чувствовать, что момент встречи с ним для родителей праздник. Пусть родители похвалят ребенка, поцелуют, сходят после сада с ним в парк или на игровую площадку.</w:t>
      </w:r>
    </w:p>
    <w:p>
      <w:pPr>
        <w:pStyle w:val="Normal"/>
        <w:ind w:firstLine="600"/>
        <w:jc w:val="both"/>
        <w:rPr/>
      </w:pPr>
      <w:r>
        <w:rPr/>
        <w:t>А.И. Захаров рекомендует родителям дать ребенку возможность  после детского сада побегать, попрыгать, поиграть в подвижные игры. А вечером дома устроить небольшой семейный праздник, например, совместное чаепитие, во время которого следует похвалить ребенка за проведенный день в саду при всех участниках этого праздника.</w:t>
      </w:r>
    </w:p>
    <w:p>
      <w:pPr>
        <w:pStyle w:val="Normal"/>
        <w:ind w:firstLine="600"/>
        <w:jc w:val="both"/>
        <w:rPr/>
      </w:pPr>
      <w:r>
        <w:rPr/>
        <w:t>Все это поможет ребенку понять, что его любят, ждут его прихода из детского сада, гордятся им. Скорее всего подобная доброжелательная обстановка поможет ребенку быстрее адаптироваться к условиям детского сада и не переживать во время утреннего расставания с родителями.</w:t>
      </w:r>
    </w:p>
    <w:p>
      <w:pPr>
        <w:pStyle w:val="Normal"/>
        <w:ind w:firstLine="60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Рассказывайте ребенку, что ждет его в детском са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иучайте ребенка к детскому саду постепе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Будьте спокойны, не  проявляйте перед ребенком своего беспокойства и растеря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опросите других членов семьи отводить ребенка в детский са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Дайте ребенку с собой любимую игрушку или какой-либо предм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инесите в группу свою фотограф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идумайте и отрепетируйте несколько разных способов прощ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рисутствуйте в группе вместе с ребенком несколько первых д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Будьте внимательны к ребенку, когда забираете его из са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После детского сада погуляйте с ребенком в парке, на детской площадке, дайте ему возможность подвигаться, поиграть, побег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Устройте семейный праздник вечер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Демонстрируйте ребенку свою любовь и забот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Будьте терпел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, если ребенок говорит груб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Ребенок раннего возраста очень активно впитывает  все, что видит и слышит, что происходит вокруг него. Он не просто видит и слышит, но и непроизвольно запоминает все услышанное. И никто из взрослых не в состоянии запретить ему это делать. Поэтому, как  считает  американский психолог Алан Фромм, проводить  профилактику грубых и неприличных слов невозможно. Единственное, что можно  сделать, так это самим не произносить в присутствии ребенка подобные слова. Тогда мы будем уверены хотя бы в том, что подобным выражениям ребенок  научился не в семье. Но помимо общения с  членами семьи малыш наблюдает за детьми более старшего возраста, слышит речь взрослых на улице и в транспорте, смотрит телевизор и т.д.</w:t>
      </w:r>
    </w:p>
    <w:p>
      <w:pPr>
        <w:pStyle w:val="Normal"/>
        <w:ind w:firstLine="600"/>
        <w:jc w:val="both"/>
        <w:rPr/>
      </w:pPr>
      <w:r>
        <w:rPr/>
        <w:t>Услышав что-то новое, незнакомое, ребенку хочется продемонстрировать перед взрослыми то, чему  он только что научился, иногда  ребенок с гордостью копирует не совсем приличную речь  значимого для него взрослого (так как подражание – одна из черт детей раннего возраста). А иногда ребенок  произносит нечто необычное для того, чтобы посмотреть на вашу реакцию, узнать, хорошо или плохо он поступает. Если мы станем ругать его и показывать свое раздражение и недовольство, возможно он научится таким образом вызывать вспышки нашего гнева, тем самым завоевывать наше внимание к нему, пусть даже негативное: «Не покупает мама  в магазине игрушку, так вот я сейчас ей покажу, разозлю ее и скажу такое, что ей станет за меня стыдно!»</w:t>
      </w:r>
    </w:p>
    <w:p>
      <w:pPr>
        <w:pStyle w:val="Normal"/>
        <w:ind w:firstLine="600"/>
        <w:jc w:val="both"/>
        <w:rPr/>
      </w:pPr>
      <w:r>
        <w:rPr/>
        <w:t>Поэтому, если мы слышим от ребенка неприличные  слова, прежде всего, необходимо спокойно, без лишних эмоций  сказать ему, что так говорить НЕЛЬЗЯ. Вместо этих слов можно сказать, например, так … и взрослый дает образец другого высказывания, которое заменит произнесенную грубость. Ведь иногда ребенок говорит что-то не так, как хочется нам, потому что не умеет и не знает, как можно сказать по- другому.</w:t>
      </w:r>
    </w:p>
    <w:p>
      <w:pPr>
        <w:pStyle w:val="Normal"/>
        <w:ind w:firstLine="600"/>
        <w:jc w:val="both"/>
        <w:rPr/>
      </w:pPr>
      <w:r>
        <w:rPr/>
        <w:t>Не следует читать малышу длинных нотаций. Вряд ли он услышит все, что вы ему сказали, а тем более изменит свое поведение.</w:t>
      </w:r>
    </w:p>
    <w:p>
      <w:pPr>
        <w:pStyle w:val="Normal"/>
        <w:ind w:firstLine="600"/>
        <w:jc w:val="both"/>
        <w:rPr/>
      </w:pPr>
      <w:r>
        <w:rPr/>
        <w:t>Если ребенок произносит грубые слова в общественном месте, в присутствии посторонних людей, лучше сразу извиниться за него и сменить тему разговора. В противном случае, если вы начнете его отчитывать и тем более накажите при посторонних, это может вызвать у него вспышку ярости. Тогда он начнет назло вам говорить  подряд все плохие слова, которые он когда-либо слышал. Ни в коем случае не угрожайте ребенку тем, что  если он скажет  такое слово хотя бы еще раз. … Подумайте, что он может тут же произнести это слово, следуя своим импульсивным побуждениям «отомстить» вам. Тогда вам придется либо отказываться от своих угроз, либо тут же прибегнуть к обещанному наказанию.</w:t>
      </w:r>
    </w:p>
    <w:p>
      <w:pPr>
        <w:pStyle w:val="Normal"/>
        <w:ind w:firstLine="60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ребенку, что такие слова говорить нельз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, какими словами можно  заменить груб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угайте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возможность ребенку выплеснуть его агрессию другим способом, например, в иг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лекай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грожайте ребенку наказ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 извинитесь перед окружающими, если вы находитесь в обществе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, если ребенок называет себя другим име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Маленькие дети достаточно часто просят называть их именем какого-либо принца, героя мультика, любимой зверюшки. Причем  дети не только просят называть себя так, но они  и вести себя начинают по-другому: так как ведет себя носитель этого имени. В некоторых случаях подобное поведение способствует развитию фантазии, творчества, но иногда, если повторяется достаточно часто, настораживает родителей.</w:t>
      </w:r>
    </w:p>
    <w:p>
      <w:pPr>
        <w:pStyle w:val="Normal"/>
        <w:ind w:firstLine="600"/>
        <w:jc w:val="both"/>
        <w:rPr/>
      </w:pPr>
      <w:r>
        <w:rPr/>
        <w:t>Начиная с двух лет, многим детям перестает нравиться их собственное имя. В своих играх и в общении с взрослыми и детьми они часто просят и даже заставляют окружающих называть себя по-другому – то именем соседской девочки или мальчика, то сказочным героем. При этом фантазия ребенка не имеет границ. Если это происходит в игре и ребенок  быстро забывает о том, кем он был вчера или несколько дней назад, и при этом всегда отзывается на свое настоящее имя, тревожиться не стоит.</w:t>
      </w:r>
    </w:p>
    <w:p>
      <w:pPr>
        <w:pStyle w:val="Normal"/>
        <w:ind w:firstLine="600"/>
        <w:jc w:val="both"/>
        <w:rPr/>
      </w:pPr>
      <w:r>
        <w:rPr/>
        <w:t>Но бывает так, что ребенок настоятельно требует, приказывает, чтобы его называли по-другому, желая стать не тем, кто он есть на самом деле. Например, ребенок каждое утро, проснувшись, заявляет, что он – тигренок. Он отказывается идти завтракать, умываться, гулять, пока окружающие его не назовут тигренком. В этом случае психологи советуют родителям спросить у своего ребенка, почему он (она) хочет, чтобы его (ее) так называли. Затем следует  терпеливо объяснить  или внушить ребенку, что  он – это он и никем  другим  быть не может. При этом необходимо настойчиво называть ребенка его собственным именем.</w:t>
      </w:r>
    </w:p>
    <w:p>
      <w:pPr>
        <w:pStyle w:val="Normal"/>
        <w:ind w:firstLine="600"/>
        <w:jc w:val="both"/>
        <w:rPr/>
      </w:pPr>
      <w:r>
        <w:rPr/>
        <w:t>Кроме того, взрослым, окружающим малыша, следует задуматься, почему ребенок хочет быть кем-то другим. Может быть, ему не хватает внимания, тепла, ласки. Может быть это следствие ревности к кому-то. Может быть, ребенка не устраивает назидательный тон, которым к нему обращаются родители. Бывает и так, что ребенок не может, вследствие своих физических особенностей,  привыкнуть к непосильно быстрому или невыносимо замедленному ритму жизни в семье.</w:t>
      </w:r>
    </w:p>
    <w:p>
      <w:pPr>
        <w:pStyle w:val="Normal"/>
        <w:ind w:firstLine="600"/>
        <w:jc w:val="both"/>
        <w:rPr/>
      </w:pPr>
      <w:r>
        <w:rPr/>
        <w:t>В любом случае родители должны  постараться уделить ребенку как можно больше внимания, проявлять заботу о нем, больше разговаривать  и советоваться с ним, не стесняясь говорить ему о своей любви. Почувствовав себя нужным и любимым, возможно, ребенок снова захочет  стать самим собой.</w:t>
      </w:r>
    </w:p>
    <w:p>
      <w:pPr>
        <w:pStyle w:val="Normal"/>
        <w:ind w:firstLine="60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ует объяснить ребенку, кто он та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льзя запрещать ему в играх или фантазиях называть себя по-друг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ледует постоянно называть ребенка  тем придуманным именем, которым он называет себя с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 уделять ребенку как можно больше внимания, играть с ним, разговари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тесняясь говорить ребенку о том, что вы его любите таким, какой он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, если ребенок впадает в истерик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Детям раннего возраста иногда свойственны припадки ярости, во время которых они падают на пол, бьют по полу руками и ногами, кричат, колотят окружающих. Чаще всего такое поведение возникает в ответ на запрет взрослых (нельзя брать какую-нибудь вещь, нельзя играть в луже) или на отказ купить игрушку, шоколадку. Иногда подобная вспышка может стать следствием конфликта со сверстниками. Например, если кто-то из детей отбирает у ребенка игрушку, а он не знает, что сделать в этой ситуации, как привлечь внимание взрослых, как выразить свою обиду.</w:t>
      </w:r>
    </w:p>
    <w:p>
      <w:pPr>
        <w:pStyle w:val="Normal"/>
        <w:ind w:firstLine="600"/>
        <w:jc w:val="both"/>
        <w:rPr/>
      </w:pPr>
      <w:r>
        <w:rPr/>
        <w:t>Генри Паренс рекомендует в такой ситуации следующие тактики. Если истерика началась в ответ на  отказ или запрет взрослого, родители не должны тут же отменять свое решение, лучше твердо сказать «нет» (если запрет является действительно необходимым). Нельзя в момент ярости  поднимать ребенка с пола и насильно брать его на руки. Но если ребенок сам просится на руки, следует выполнить его просьбу. Но любые нравоучения будут в этот момент преждевременными.</w:t>
      </w:r>
    </w:p>
    <w:p>
      <w:pPr>
        <w:pStyle w:val="Normal"/>
        <w:ind w:firstLine="600"/>
        <w:jc w:val="both"/>
        <w:rPr/>
      </w:pPr>
      <w:r>
        <w:rPr/>
        <w:t>Нежелательно во время истерики оставлять ребенка одного. Это может быть небезопасно. Однако если взрослый сам находится в состоянии крайнего эмоционального возбуждения и не может контролировать  свои действия, лучше все же отойти от ребенка.</w:t>
      </w:r>
    </w:p>
    <w:p>
      <w:pPr>
        <w:pStyle w:val="Normal"/>
        <w:ind w:firstLine="600"/>
        <w:jc w:val="both"/>
        <w:rPr/>
      </w:pPr>
      <w:r>
        <w:rPr/>
        <w:t>Очень часто родители в состоянии гнева либо кричат на ребенка, либо шлепают его (порой, не соразмеряя силу удара). Впоследствии же они испытывают чувство вины и раскаяния.</w:t>
      </w:r>
    </w:p>
    <w:p>
      <w:pPr>
        <w:pStyle w:val="Normal"/>
        <w:ind w:firstLine="600"/>
        <w:jc w:val="both"/>
        <w:rPr/>
      </w:pPr>
      <w:r>
        <w:rPr/>
        <w:t>В момент наибольшей интенсивности приступа ребенок может не слышать уговоров взрослых, но когда эмоциональный накал снизится, можно попробовать отвлечь ребенка, переключить внимание на какое-либо действие или предмет.</w:t>
      </w:r>
    </w:p>
    <w:p>
      <w:pPr>
        <w:pStyle w:val="Normal"/>
        <w:ind w:firstLine="60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меняйте немедленно сво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ерите ребенка насильно на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арайтесь поднять ребенка с п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вляйте ребенка од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е за своим эмоциональным состоя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ючите внима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2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Монина, Е. Лютова «Проблемы маленького ребенка». СПб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4:00Z</dcterms:created>
  <dc:creator>Татьяна</dc:creator>
  <dc:description/>
  <dc:language>en-US</dc:language>
  <cp:lastModifiedBy>Татьяна</cp:lastModifiedBy>
  <dcterms:modified xsi:type="dcterms:W3CDTF">2006-07-27T14:56:00Z</dcterms:modified>
  <cp:revision>7</cp:revision>
  <dc:subject/>
  <dc:title/>
</cp:coreProperties>
</file>