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МАЛЬЧИКИ И ДЕВОЧКИ - ДВА РАЗНЫХ МИРА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</w:rPr>
        <w:t xml:space="preserve">ЧТО СТОИТ ЗА РАЗЛИЧИЯМИ В ПСИХИКЕ МАЛЬЧИКОВ И ДЕВОЧЕК </w:t>
      </w:r>
    </w:p>
    <w:p>
      <w:pPr>
        <w:pStyle w:val="Normal"/>
        <w:ind w:firstLine="708"/>
        <w:rPr/>
      </w:pPr>
      <w:r>
        <w:rPr/>
        <w:t xml:space="preserve">За различиями в психике мальчиков и девочек, прежде всего, стоят особенности организации мозга. С этой точки зрения принципиальные типологические отличия детей можно отчетливо наблюдать, по крайней мере, по двум осям: видя в них мальчиков и девочек, и видя в них детей, у которых преобладает "правополушарный" или "левополушарный" тип мышления. </w:t>
      </w:r>
    </w:p>
    <w:p>
      <w:pPr>
        <w:pStyle w:val="Normal"/>
        <w:ind w:firstLine="708"/>
        <w:rPr/>
      </w:pPr>
      <w:r>
        <w:rPr/>
        <w:t xml:space="preserve">Нейрофизиологи и нейропсихологи подробно исследовали то, насколько различаются по своим задачам и как взаимодействуют левое и правое полушария головного мозга. Главное отличие левого полушария от правого состоит в том, что только в нем расположены речевые центры. Оно как бы дробит картину мира на детали, отбрасывает несущественное, анализирует и классифицирует их. Правое схватывает картину мира целостно, синтезируя единый образ во всей совокупности проявлений. </w:t>
      </w:r>
    </w:p>
    <w:p>
      <w:pPr>
        <w:pStyle w:val="Normal"/>
        <w:ind w:firstLine="708"/>
        <w:rPr/>
      </w:pPr>
      <w:r>
        <w:rPr/>
        <w:t xml:space="preserve">Таким образом, левое полушарие можно назвать аналитическим, классификационным, абстрактным, алгоритмическим, рационально-логическим. А правое полушарие - пространственно-образным, интуитивным, тесно связанным с эмоциональной сферой. </w:t>
      </w:r>
    </w:p>
    <w:p>
      <w:pPr>
        <w:pStyle w:val="Normal"/>
        <w:ind w:firstLine="708"/>
        <w:rPr/>
      </w:pPr>
      <w:r>
        <w:rPr/>
        <w:t xml:space="preserve">К каждому из полушарий мозга идут нервные пути от органов чувств. Правое полушарие в основном "обслуживает" левую сторону тела, а левое - правую. Таким образом, леворукость, ведущий левый глаз или левое ухо могут указывать на преобладающую роль правого полушария в восприятии и анализе информаци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</w:t>
      </w:r>
      <w:r>
        <w:rPr>
          <w:b/>
        </w:rPr>
        <w:t xml:space="preserve">ПРАВШИ И ЛЕВШИ В ВОПРОСАХ И ОТВЕТАХ </w:t>
      </w:r>
    </w:p>
    <w:p>
      <w:pPr>
        <w:pStyle w:val="Normal"/>
        <w:ind w:firstLine="708"/>
        <w:rPr/>
      </w:pPr>
      <w:r>
        <w:rPr/>
        <w:t xml:space="preserve">Леворукий ребенок отличается от остальных не только тем, что ест, рисует и пишет левой рукой, но и тем, что у него иначе устроен мозг, что у него другой тип мышления. У большинства левшей леворукость генетически запрограммирована, и особый тип организации мозга они имеют уже при рождении. То, что они по-другому воспринимают информацию, по-другому мыслят и иначе проявляют эмоции, мы увидим тогда, когда они подрастут. Уже дошкольник-левша отличается от сверстника-правши. У школьников эти различия уже не только заметны в поведении, но их можно исследовать с помощью опросников, что мы и сделали вместе с выпускницей гимназии Еленой Сыч. </w:t>
      </w:r>
    </w:p>
    <w:p>
      <w:pPr>
        <w:pStyle w:val="Normal"/>
        <w:rPr/>
      </w:pPr>
      <w:r>
        <w:rPr/>
        <w:t xml:space="preserve">        </w:t>
      </w:r>
      <w:r>
        <w:rPr/>
        <w:t xml:space="preserve">Среди учеников начальной школы мы отобрали группу левшей и контрольную группу ярко выраженных правшей (с высокой степенью праворуковости, правоглазых и правоухих) и задали им одни и те же вопросы. На вопрос о том, что для тебя самое трудное в школьной жизни, правши отвечали: "Рано вставать" - а левши: "Короткие перемены". Спрашиваем: "На кого ты похож"? Правши отвечают: "На маму, на папу, на бабушку", - а левши: "На себя". "Что такое праздник?" Правши: "Восьмое марта, новый год, день рожденья". Левши: "Веселье, радость". А вот неожиданный вопрос: "Если бы ты покупал лошадь, какую бы ты выбрал?" Правши называют только цвет и размер (например: "большую, рыжую"). А левши выбирают здоровую, красивую, сильную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Итак, правши в своих ответах опираются больше на привычные формулировки, штампы, формальную сторону, определенную классификацию, а левши - на эмоциональную, смысловую сторону. Вот еще одна иллюстрация этого вывода. Спрашиваем о том, в чем разница двух выражений: "Ты хорошо живешь" и "Он хорошо живет"? Правши видят разницу в грамматике: ты - это второе лицо, а он - третье лицо. А вот левши видят здесь не местоимения, а живую ситуацию: "Если он хорошо живет, это совсем не значит, что я хорошо живу". Или: "Он - это он, а я - это я"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огда возьмем ситуацию, которая касается ребенка лично. "Что ты делаешь, если тебя несправедливо обидели?" Ответы правшей нас поразили (еще раз уточним, что отвечали не просто правши, а "самые-самые" ярко выраженные). Оказывается, в такой ситуации по собственному признанию, они уходят, ложатся отдохнуть, садятся в стороне, убегают. А что же левши? Ругаются, дерутся, сдерживаются, чтобы не нагрубить. Значит, и активность, и эмоциональность, и установки, и смысловые, личностные оценки - разные. </w:t>
      </w:r>
    </w:p>
    <w:p>
      <w:pPr>
        <w:pStyle w:val="Normal"/>
        <w:rPr/>
      </w:pPr>
      <w:r>
        <w:rPr/>
        <w:t xml:space="preserve">          </w:t>
      </w:r>
      <w:r>
        <w:rPr/>
        <w:t>У большинства левшей ведущим является эмоционально-образное полушарие (обычно правое), которое "мыслит" целостно, панорамно, неформально. Но и правши тоже не одинаков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 xml:space="preserve">ПАРАДОКСЫ РЕЧЕВОГО РАЗВИТИЯ </w:t>
      </w:r>
    </w:p>
    <w:p>
      <w:pPr>
        <w:pStyle w:val="Normal"/>
        <w:rPr/>
      </w:pPr>
      <w:r>
        <w:rPr/>
        <w:t xml:space="preserve">Тех людей, у которых преобладает эмоционально-образное мышление, мы называем правополушарниками. Среди них, конечно, встречаются не только левши - большинство из них правши. Тех, у кого преобладает рационально-логическое мышление, мы называем левополушарниками. Два полушария нашего мозга соединяет пучок нервов - мозолистое тело. И у детей оно непропорционально маленькое по сравнению со взрослыми. Видимо, природой так закреплен некий эволюционный путь, чтобы не дать информации продублироваться в обоих полушариях, чтобы функциональная асимметрия полушарий достигла определенного уровня. Причем у мальчиков и мужчин мозолистое тело тоньше, чем у девочек и женщин. В результате у мальчиков формируется более выраженная специализация полушарий, разделение функций между ними. Поэтому если уж у взрослых мужчин логическое мышление - то логическое, если образное - то образное. А у женщин - "странная женская логика". Потому что женщины в любое логическое рассуждение привносят образность. И наоборот: образное мышление они обязательно стараются перевести на речевую основу. </w:t>
      </w:r>
    </w:p>
    <w:p>
      <w:pPr>
        <w:pStyle w:val="Normal"/>
        <w:rPr/>
      </w:pPr>
      <w:r>
        <w:rPr/>
        <w:t xml:space="preserve">        </w:t>
      </w:r>
      <w:r>
        <w:rPr/>
        <w:t xml:space="preserve">К тому же у женщин (по теории В.А. Геодакяна) вообще все возрастные периоды протекают быстрее. Девочки, по статистике, рождаются на несколько дней раньше срока, мальчики - позже. К первому классу девочки по биологическому возрасту приблизительно на год старше. Пубертатный возраст у девочек начинается значительно раньше, чем у мальчиков. Репродуктивный период у женщин завершается раньше, у мужчин продолжается дольше..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 получается, что к пяти-семи годам за счет ускоренного и психического и биологического развития девочки находятся в выигрышном положении при формальном сопоставлении результатов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ичем в этот период полушария мозга еще только развиваются. Даже будущий левополушарник еще не настолько левополушарен. Вместе с развитием мозга идет и функциональная специализация его полушарий, перестройка, отлаживание взаимодействий внутри полушарий и между ними, формирование психических функций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о пока идет такая отладка, в дошкольном возрасте, мальчики как бы более правополушарны - они чаще склонны к образному мышлению, а девочки как бы более левополушарны, более речевые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 получается, например, такая странная вещь. Доказано, что девочкам оперировать пространственными образами, фигурами сложнее, чем мальчикам с определенного возраста. Но весь фокус в том, что это явно видно среди взрослых или среди школьников-старшеклассников. А у маленьких детей все выглядит иначе - поскольку речь развивается быстрее у девочек. </w:t>
      </w:r>
    </w:p>
    <w:p>
      <w:pPr>
        <w:pStyle w:val="Normal"/>
        <w:rPr/>
      </w:pPr>
      <w:r>
        <w:rPr/>
        <w:t xml:space="preserve">         </w:t>
      </w:r>
      <w:r>
        <w:rPr/>
        <w:t xml:space="preserve">У мальчиков специализация правого полушария мозга в отношении пространственно-временной ориентации складывается уже в шесть лет, а у девочек ее обычно нет даже к тринадцати. Но обсуждать со взрослыми свои пространственные образы мальчикам сложнее, чем девочкам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азвитие левого полушария у мальчиков идет медленнее. У девочек быстрее, но с большей опорой на образность. А в подростковом возрасте мальчики начинают обходить девочек по левополушарному рационально-логическому, речевому типу мышления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 вот исполнительская сторона речи у мальчиков и дальше остается хуже. Речевое мышление у них лучше, а вот переложить на грамматическую основу, вынести на поверхностный уровень речи труднее. Речевое мышление богаче, а выразить свои мысли сложнее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этому у женщин и запас слов больше, и говорят быстрее и многословнее, а мужчина лучше решает кроссворды, или в важной ситуации подбирает точные слова - там, где речевое мышление проявляется не количественно, а качестве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 xml:space="preserve">ЭМОЦИИ И ШТАМПЫ 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И в эмоциональной сфере различия столь же показательны. У девочек, как правило, вначале левое полушарие развито лучше, чем у мальчиков. Но при усталости выпадает слабое звено. Когда девочки устают, у них сильнее страдает правое полушарие, у мальчиков - левое.</w:t>
      </w:r>
    </w:p>
    <w:p>
      <w:pPr>
        <w:pStyle w:val="Normal"/>
        <w:ind w:firstLine="708"/>
        <w:rPr/>
      </w:pPr>
      <w:r>
        <w:rPr/>
        <w:t>Мальчики, когда устают "перестают соображать", но внешне держатся.</w:t>
      </w:r>
    </w:p>
    <w:p>
      <w:pPr>
        <w:pStyle w:val="Normal"/>
        <w:ind w:firstLine="708"/>
        <w:rPr/>
      </w:pPr>
      <w:r>
        <w:rPr/>
        <w:t>Девочки, когда устают - страдают эмоционально, могут расплакаться.</w:t>
      </w:r>
    </w:p>
    <w:p>
      <w:pPr>
        <w:pStyle w:val="Normal"/>
        <w:ind w:firstLine="708"/>
        <w:rPr/>
      </w:pPr>
      <w:r>
        <w:rPr/>
        <w:t xml:space="preserve">На самом деле мальчики переживают не меньше, чем девочки. Но девочка выдает много эмоциональных слов. И взрослым кажется, что девочки острее переживают те или иные события, а мальчики вполне равнодушны. Нечего на них и внимания обращать. Но анализ биотоков мозга показывает, что мальчики реагируют не менее эмоционально, но не способны долго удерживать эмоциональное напряжение. Мужской мозг более раним и менее надежен. В ответ на длинную нотацию мальчик реагирует лишь в первые минуты, а потом мозг отключает слуховые входы (чтобы "не сломаться"), и мальчик перестает слышать педагога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евочки лучше справляются с типовыми задачами, опираются на память, используют штампы. У мальчиков страдает исполнительская сторона деятельности, они лучше справляются с заданиями на сообразительность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аглянем, например, на стихотворения школьников, сочиненные по просьбе учительницы. Заданы первые две строчки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от я стою перед мамой моей,</w:t>
      </w:r>
    </w:p>
    <w:p>
      <w:pPr>
        <w:pStyle w:val="Normal"/>
        <w:ind w:firstLine="708"/>
        <w:rPr/>
      </w:pPr>
      <w:r>
        <w:rPr/>
        <w:t>Вот мы встречаемся взглядом.</w:t>
      </w:r>
    </w:p>
    <w:p>
      <w:pPr>
        <w:pStyle w:val="Normal"/>
        <w:ind w:firstLine="708"/>
        <w:rPr/>
      </w:pPr>
      <w:r>
        <w:rPr/>
        <w:t>Дальше продолжает девочка:</w:t>
      </w:r>
    </w:p>
    <w:p>
      <w:pPr>
        <w:pStyle w:val="Normal"/>
        <w:ind w:firstLine="708"/>
        <w:rPr/>
      </w:pPr>
      <w:r>
        <w:rPr/>
        <w:t>Я смотрю на нее любовью своей</w:t>
      </w:r>
    </w:p>
    <w:p>
      <w:pPr>
        <w:pStyle w:val="Normal"/>
        <w:ind w:firstLine="708"/>
        <w:rPr/>
      </w:pPr>
      <w:r>
        <w:rPr/>
        <w:t>И я понимаю, как сильно люблю я ее.</w:t>
      </w:r>
    </w:p>
    <w:p>
      <w:pPr>
        <w:pStyle w:val="Normal"/>
        <w:ind w:firstLine="708"/>
        <w:rPr/>
      </w:pPr>
      <w:r>
        <w:rPr/>
        <w:t>Я понимаю из ее глаз, как любит она меня.</w:t>
      </w:r>
    </w:p>
    <w:p>
      <w:pPr>
        <w:pStyle w:val="Normal"/>
        <w:ind w:firstLine="708"/>
        <w:rPr/>
      </w:pPr>
      <w:r>
        <w:rPr/>
        <w:t xml:space="preserve">Я тоже очень сильно люблю тебя. </w:t>
      </w:r>
    </w:p>
    <w:p>
      <w:pPr>
        <w:pStyle w:val="Normal"/>
        <w:rPr/>
      </w:pPr>
      <w:r>
        <w:rPr/>
        <w:t xml:space="preserve">Всеми возможными речевыми способами создается впечатление эмоциональности. Но, собственно, ничего больше из этих строк выудить невозможно. Если про маму - значит, про любовь. Подобных стихотворений у девочек множество. </w:t>
      </w:r>
    </w:p>
    <w:p>
      <w:pPr>
        <w:pStyle w:val="Normal"/>
        <w:rPr/>
      </w:pPr>
      <w:r>
        <w:rPr/>
        <w:t xml:space="preserve">             </w:t>
      </w:r>
      <w:r>
        <w:rPr/>
        <w:t>А так пишет мальчик:</w:t>
      </w:r>
    </w:p>
    <w:p>
      <w:pPr>
        <w:pStyle w:val="Normal"/>
        <w:ind w:firstLine="708"/>
        <w:rPr/>
      </w:pPr>
      <w:r>
        <w:rPr/>
        <w:t>Вот я стою перед мамой моей,</w:t>
      </w:r>
    </w:p>
    <w:p>
      <w:pPr>
        <w:pStyle w:val="Normal"/>
        <w:ind w:firstLine="708"/>
        <w:rPr/>
      </w:pPr>
      <w:r>
        <w:rPr/>
        <w:t>Вот мы встречаемся взглядом.</w:t>
      </w:r>
    </w:p>
    <w:p>
      <w:pPr>
        <w:pStyle w:val="Normal"/>
        <w:ind w:firstLine="708"/>
        <w:rPr/>
      </w:pPr>
      <w:r>
        <w:rPr/>
        <w:t>И я ей тихонько скажу:</w:t>
      </w:r>
    </w:p>
    <w:p>
      <w:pPr>
        <w:pStyle w:val="Normal"/>
        <w:ind w:firstLine="708"/>
        <w:rPr/>
      </w:pPr>
      <w:r>
        <w:rPr/>
        <w:t>"Я пару схватил, не ругайся".</w:t>
      </w:r>
    </w:p>
    <w:p>
      <w:pPr>
        <w:pStyle w:val="Normal"/>
        <w:ind w:firstLine="708"/>
        <w:rPr/>
      </w:pPr>
      <w:r>
        <w:rPr/>
        <w:t>А мама сказала: "Пойди и исправь"</w:t>
      </w:r>
    </w:p>
    <w:p>
      <w:pPr>
        <w:pStyle w:val="Normal"/>
        <w:ind w:firstLine="708"/>
        <w:rPr/>
      </w:pPr>
      <w:r>
        <w:rPr/>
        <w:t>Я сразу развеселился.</w:t>
      </w:r>
    </w:p>
    <w:p>
      <w:pPr>
        <w:pStyle w:val="Normal"/>
        <w:ind w:firstLine="708"/>
        <w:rPr/>
      </w:pPr>
      <w:r>
        <w:rPr/>
        <w:t>И я сел заниматься,</w:t>
      </w:r>
    </w:p>
    <w:p>
      <w:pPr>
        <w:pStyle w:val="Normal"/>
        <w:ind w:firstLine="708"/>
        <w:rPr/>
      </w:pPr>
      <w:r>
        <w:rPr/>
        <w:t>У меня начало все получатьс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овершенно в другом ключе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евочки больше мыслят штампами. А мальчики придумывают что-нибудь свое, хотят какую-нибудь историю сочинить. Например, спрашиваем детей, какая жизнь в Африке. (Исследования Т.Н. Рабоненко). </w:t>
      </w:r>
    </w:p>
    <w:p>
      <w:pPr>
        <w:pStyle w:val="Normal"/>
        <w:rPr/>
      </w:pPr>
      <w:r>
        <w:rPr/>
        <w:t xml:space="preserve">            </w:t>
      </w:r>
      <w:r>
        <w:rPr/>
        <w:t>Девочки говорят: плохая, там жарко, там живут негры. Выдают общеизвестную информацию.</w:t>
      </w:r>
    </w:p>
    <w:p>
      <w:pPr>
        <w:pStyle w:val="Normal"/>
        <w:ind w:firstLine="708"/>
        <w:rPr/>
      </w:pPr>
      <w:r>
        <w:rPr/>
        <w:t xml:space="preserve">Мальчики: крокодильная, бегемотная, опасная, душная, темная... </w:t>
      </w:r>
    </w:p>
    <w:p>
      <w:pPr>
        <w:pStyle w:val="Normal"/>
        <w:ind w:firstLine="708"/>
        <w:rPr/>
      </w:pPr>
      <w:r>
        <w:rPr/>
        <w:t>Другой вопрос: "О чем не знает ваша мама?"</w:t>
      </w:r>
    </w:p>
    <w:p>
      <w:pPr>
        <w:pStyle w:val="Normal"/>
        <w:ind w:firstLine="708"/>
        <w:rPr/>
      </w:pPr>
      <w:r>
        <w:rPr/>
        <w:t>Девочки: мама знает все.</w:t>
      </w:r>
    </w:p>
    <w:p>
      <w:pPr>
        <w:pStyle w:val="Normal"/>
        <w:ind w:firstLine="708"/>
        <w:rPr/>
      </w:pPr>
      <w:r>
        <w:rPr/>
        <w:t>Мальчики: про мишень, как делать самолеты, что клады ищут в песке...</w:t>
      </w:r>
    </w:p>
    <w:p>
      <w:pPr>
        <w:pStyle w:val="Normal"/>
        <w:ind w:firstLine="708"/>
        <w:rPr/>
      </w:pPr>
      <w:r>
        <w:rPr/>
        <w:t>Еще вопрос: "Чем может гордиться чашка?"</w:t>
      </w:r>
    </w:p>
    <w:p>
      <w:pPr>
        <w:pStyle w:val="Normal"/>
        <w:ind w:firstLine="708"/>
        <w:rPr/>
      </w:pPr>
      <w:r>
        <w:rPr/>
        <w:t>Девочек задание ставило в тупик: "Не знаю, ничем, потому что это предмет".</w:t>
      </w:r>
    </w:p>
    <w:p>
      <w:pPr>
        <w:pStyle w:val="Normal"/>
        <w:ind w:firstLine="708"/>
        <w:rPr/>
      </w:pPr>
      <w:r>
        <w:rPr/>
        <w:t xml:space="preserve">У мальчишек даже тени сомнения на лице не было: блюдцем, чаем, ручкой, тем, что она из сервиза, тем, что из нее не пьют, а только любуются..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Из этого не следует, что только мальчики выдают идеи и это не значит, что мальчиков надо учить придумывать, а девочек воспроизводить заранее заданное. Нельзя девчонок держать на одних штампах, их надо как-то расшевелить, чтобы они идеи тоже выдвигали. Нельзя и мальчишек не включать в освоение общеупотребимых умений и знаний. Но оценивая тех и других, важно учитывать, к чему они, как правило, предрасположены природой, в чем способны выдать лучший результат, а что им дается с большим напряжением сил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</w:t>
      </w:r>
      <w:r>
        <w:rPr>
          <w:b/>
        </w:rPr>
        <w:t xml:space="preserve">ТЕМП ВХОЖДЕНИЯ В РАБОТУ </w:t>
      </w:r>
    </w:p>
    <w:p>
      <w:pPr>
        <w:pStyle w:val="Normal"/>
        <w:ind w:firstLine="708"/>
        <w:rPr/>
      </w:pPr>
      <w:r>
        <w:rPr/>
        <w:t xml:space="preserve">Девочки чаще говорят так, как принято считать. А мальчики говорят, как они сами считают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евочки очень любят повторение. Они утверждаются в том, что они знают, они помнят. У мальчиков, как только пошла работа на повторение - все, внимание ушло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евчонки ориентируются на того, с кем они в контакте. Для них очень важна ниточка между ними и педагогом, и очень важно, как педагог отреагирует. И они ловят его взгляд, мимику и корректируют свой ответ. </w:t>
      </w:r>
    </w:p>
    <w:p>
      <w:pPr>
        <w:pStyle w:val="Normal"/>
        <w:rPr/>
      </w:pPr>
      <w:r>
        <w:rPr/>
        <w:t xml:space="preserve">    </w:t>
      </w:r>
      <w:r>
        <w:rPr/>
        <w:t xml:space="preserve">Но поскольку в глаза педагогу смотрят в основном девочки, то учителя и воспитатели ориентируются на глаза девочек. (Первое, что изумляет учителей в классе, где собираются одни мальчики - нет глаз). У девочек в младшем возрасте период врабатываемости короче, у мальчиков длиннее. Девочки глазами показывают, что все поняли и готовы. Педагог уверен, что можно двигаться дальше - а мальчики-то еще только начали разбираться. И вот на следующем шаге они уже окажутся в отстающих и провинившихся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Зато девочки раньше и устают, они уже не выдерживают нагрузки, выключаются - а у мальчиков все в порядке, самая работа пошла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и этом девочки больше направлены на результат, на похвалу. Мальчики - на процесс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от в школе учитель дает задачку и говорит, что ее можно решить двумя способами. Но решите одним - я поставлю пятерку. Большинство девчонок решили одним способом - сидят, занимаются своими делами. Мальчики ищут второй способ. Учитель спрашивает: "Ну что, подсказать?" Девочки кричат: "Да!", а мальчики: "Нет!" "Ну я все-таки скажу". Тогда один мальчик заткнул уши и вышел из класса. Позовете, мол, когда закончите объяснить. </w:t>
      </w:r>
    </w:p>
    <w:p>
      <w:pPr>
        <w:pStyle w:val="Normal"/>
        <w:rPr/>
      </w:pPr>
      <w:r>
        <w:rPr/>
        <w:t xml:space="preserve">        </w:t>
      </w:r>
      <w:r>
        <w:rPr/>
        <w:t xml:space="preserve">Я    их называю "грибники" и "ягодники". Ягодникам надо принести полный бидон - важен результат. А грибники - им надо искать, пусть мало, зато белые. Ходил, искал, нашел, порадовался - важен процесс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РИ ПРОФЕССИИ, ТРИ МЫШЛЕНИЯ (или кое-что о взрослых) </w:t>
      </w:r>
    </w:p>
    <w:p>
      <w:pPr>
        <w:pStyle w:val="Normal"/>
        <w:rPr/>
      </w:pPr>
      <w:r>
        <w:rPr/>
        <w:t xml:space="preserve">Скажем несколько слов и о взрослых. По ходу многих своих исследований я убедилась, что воспитатели, учителя начальной и средней школы - нейропсихологически разные. Это видно не только на специальных исследованиях, но и самым наглядным образом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ости приходят в детский сад. Время обеда. Воспитатели приглашают их за стол. Чашечки, салфеточки. Все прекрасно. В начальную школу - чашки треснутые, салфеток уже нет, но тоже прилично. Приходят в старшую - в какой-нибудь химической банке кипятят чай, наливают в надтреснутый стакан, раскладывают бутерброды на газете... И за этим стоит не неряшливость, а другой тип восприятия, мышления, эмоций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редняя школа - левополушарники, предметники, они шли в школу не для воспитания, а для передачи знаний. Для них эмоциональные детали как бы и не важны. Чувства у них на втором плане. И ведущий канал восприятия у них - слуховой, в отличие от всех остальных педагогов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Учителя начальной школы - скорее промежуточны. Асимметрия мозга у них чаще всего смешанная. Правополушарность преобладает, но не резко. Ведущие каналы восприятия - кинестетический и зрительный. (А ведь учитель хочет-не хочет, свой тип мышления, эмоциональность, коммуникативность, передает воспитанникам. Потому конфликт между учителями начальной и средней школы, между их взглядом на детей заложен. И вторые будут заявлять первым: "Что это ваши отличники? Они же ничего не знают!")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 вот у воспитателей мы обнаружили, что преобладает кинестетический канал восприятия. Резко выражено доминирование правого полушария, почти у половины ведущий левый глаз, высокая степень леворукости (хотя они все считают себя праворукими). И особенно высокая степень тревожности. </w:t>
      </w:r>
    </w:p>
    <w:p>
      <w:pPr>
        <w:pStyle w:val="Normal"/>
        <w:rPr/>
      </w:pPr>
      <w:r>
        <w:rPr/>
        <w:t xml:space="preserve">В воспитатели идут люди, которые хотят не знания передавать, а общаться с детьми, обмениваться чувственными образами. Те, кто сам тонко чувствует. Но здесь проступает и драматическая оборотная сторона. Среди воспитателей мы обнаруживаем очень много меланхоликов. Однако слабый тип нервной системы - не значит плохой, а значит более чувствительный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пециалисты обследовали педагогов - и удивились, насколько слабая нервная система у них. Сначала думали, что это трудности профессии сказываются - но обследовали студентов - и результат остался практически тот же. Выходит, дело здесь не только в профессиональных проблемах, в бытовых трудностях, в напряженном укладе жизни. Но и в том, что в педагоги изначально идут те, кто настроен на общение, на тонкие межличностные отношения. А чуткость, тревожность, слабость нервной системы - частая оборотная сторона..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 так, дети наши разные - и настолько же разные воспитатели. И не всегда мы понимаем друг друга. Педагог имеет только один пример того, как происходит процесс восприятия, мышления кроме себя - и поэтому ребенка оценивает по собственному эталону. А у ребенка все может быть по-другому. Не хуже, не лучше, а просто по-другому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ошкольник не расскажет нам о том, как он мыслит. А вот школьники иногда дают нам возможность понять, что же происходит с ними. Ученики второго класса слушали рассказ Ушинского о курице, которая высиживала утят. Им предложили написать главную мысль этого произведения. Один мальчик написал: "Если ты курица - то не учи утят". А педагог поставлен в такие условия, что должен учить всех. </w:t>
      </w:r>
    </w:p>
    <w:p>
      <w:pPr>
        <w:pStyle w:val="Normal"/>
        <w:rPr/>
      </w:pPr>
      <w:r>
        <w:rPr/>
        <w:t xml:space="preserve">           </w:t>
      </w:r>
      <w:r>
        <w:rPr/>
        <w:t>Иногда мы, как те курицы, учим наших воспитанников рыться в пыли, выискивая зернышки - а они прекрасно умеют плавать. И из самых гадких утят могут вырасти прекрасные белые лебеди! Пусть им повезет - и на их пути встретится человек, который их пойме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9:00Z</dcterms:created>
  <dc:creator>Admin</dc:creator>
  <dc:description/>
  <cp:keywords/>
  <dc:language>en-US</dc:language>
  <cp:lastModifiedBy>Admin</cp:lastModifiedBy>
  <cp:lastPrinted>2010-02-08T10:19:00Z</cp:lastPrinted>
  <dcterms:modified xsi:type="dcterms:W3CDTF">2010-02-08T08:19:00Z</dcterms:modified>
  <cp:revision>2</cp:revision>
  <dc:subject/>
  <dc:title>МАЛЬЧИКИ И ДЕВОЧКИ - ДВА РАЗНЫХ МИРА</dc:title>
</cp:coreProperties>
</file>