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аемые педагоги! Управление образования просит вас высказать мнение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но ли научить ребенка мыслить? 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Что значит научить ребенка мыслить? 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необходимо для возникновения мысли? 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школьные предметы (области) лучше всего подходят для развития мышления? 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Учит ли школа мыслить? 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Всегда ли интенсивная познавательная активность ребенка является залогом хорошей успеваемости? 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Народная мудрость гласит: «Корень учения горек, зато плоды его сладки». Согласны ли Вы с данной пословицей. Аргументируйте свою точку зрения. 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Вы понимаете слова «быть внимательным» (по отношению к ученику (воспитаннику)  на уроке)?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им за Ваши ответы!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аемые педагоги! Управление образования просит вас высказать мнение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но ли научить ребенка мыслить? 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значит научить ребенка мыслить? 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Что необходимо для возникновения мысли? 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Какие школьные предметы (области) лучше всего подходят для развития мышления? 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 ли школа (детский сад) мыслить? 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да ли интенсивная познавательная активность ребенка является залогом хорошей успеваемости? 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ая мудрость гласит: «Корень учения горек, зато плоды его сладки». Согласны ли Вы с данной пословицей. Аргументируйте свою точку зрения. 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Вы понимаете слова «быть внимательным» (по отношению к ученику (воспитаннику)  на уроке (занятии))?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им за Ваши ответы!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2:00Z</dcterms:created>
  <dc:creator>Slobodyanyuk</dc:creator>
  <dc:description/>
  <cp:keywords/>
  <dc:language>en-US</dc:language>
  <cp:lastModifiedBy>Светлана</cp:lastModifiedBy>
  <cp:lastPrinted>2014-10-22T09:29:00Z</cp:lastPrinted>
  <dcterms:modified xsi:type="dcterms:W3CDTF">2015-01-20T14:01:00Z</dcterms:modified>
  <cp:revision>6</cp:revision>
  <dc:subject/>
  <dc:title/>
</cp:coreProperties>
</file>