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Путешествие в страну Конфетляндия»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Цель: Формирование целостной картины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познавательную активность, любознательность (как придумывают названия конфет, для чего нужны фан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пособность смотреть на привычный предмет (фантики для конфет) с ново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тремление фантазировать, придумывать (название конф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интересовывать детей совместной деятельностью, ТСО.</w:t>
      </w:r>
    </w:p>
    <w:p>
      <w:pPr>
        <w:pStyle w:val="Normal"/>
        <w:rPr/>
      </w:pPr>
      <w:r>
        <w:rPr>
          <w:sz w:val="28"/>
          <w:szCs w:val="28"/>
        </w:rPr>
        <w:t>-развивать логическое мышление (что лиш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эмоциональный отк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дерево-пано, декоративное конфетное дерево, чупа – чупсы, трости, цветы на поляне, конфеты разных видов, компьютер, магнитофон, конвейер, конфетная масса для приготовления конфет, шпажки, мяч, фонари, фартуки, колп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В группу под музыку заходят дети, где освещены напольные атрибуты, их, встречает фея: » Здравствуйте дети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 моей стране моей стране красив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етное дерево налев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нтиковое – направ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о целая дуб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попали в таинственное царств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фетное государств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богатое царство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ёт красоту, добро и теп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е царство-государство вы попали? (Конфе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е вы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конфет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е вы их различить?</w:t>
      </w:r>
    </w:p>
    <w:p>
      <w:pPr>
        <w:pStyle w:val="Normal"/>
        <w:rPr/>
      </w:pPr>
      <w:r>
        <w:rPr>
          <w:sz w:val="28"/>
          <w:szCs w:val="28"/>
        </w:rPr>
        <w:t>-С помощью, каких органов чувств? (обоняние, осязание, зрение, вк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предлагает игру «Дегустат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ом дереве растут конфеты? </w:t>
      </w:r>
    </w:p>
    <w:p>
      <w:pPr>
        <w:pStyle w:val="Normal"/>
        <w:rPr/>
      </w:pPr>
      <w:r>
        <w:rPr>
          <w:sz w:val="28"/>
          <w:szCs w:val="28"/>
        </w:rPr>
        <w:t xml:space="preserve">Фея говорит о том, что в её стране дерево на котором растут конфеты, есть. Дети с помощью органов чувств распознают виды кон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вас приглашаю посетить мой компьютерный зал. Здесь наш компьютер загадает загадки. Вы внимательно смотрите на монитор и отвечай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это? (фантики – одежда для конф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это? ( Томас Эдисон – учёный, который придумал одежду для конфет).</w:t>
      </w:r>
    </w:p>
    <w:p>
      <w:pPr>
        <w:pStyle w:val="Normal"/>
        <w:rPr/>
      </w:pPr>
      <w:r>
        <w:rPr>
          <w:sz w:val="28"/>
          <w:szCs w:val="28"/>
        </w:rPr>
        <w:t>3.Что это за растения? (сахарный тростник и сахарная свёкла).</w:t>
      </w:r>
    </w:p>
    <w:p>
      <w:pPr>
        <w:pStyle w:val="Normal"/>
        <w:rPr/>
      </w:pPr>
      <w:r>
        <w:rPr>
          <w:sz w:val="28"/>
          <w:szCs w:val="28"/>
        </w:rPr>
        <w:t>4.Игра »Что лишние?» (какао, молоко, сахар, соль, морковь–Лишняя – морк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ывают ли такие конфеты? (Финны придумали конфеты кислые, горькие, солёные и даже с запахом неф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ая игра с мячом »Придумай название для конф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подходящие название конфете, на фантике будут такие 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и, карандаши, тетради – «Школьные»;</w:t>
      </w:r>
    </w:p>
    <w:p>
      <w:pPr>
        <w:pStyle w:val="Normal"/>
        <w:rPr/>
      </w:pPr>
      <w:r>
        <w:rPr>
          <w:sz w:val="28"/>
          <w:szCs w:val="28"/>
        </w:rPr>
        <w:t>-Пианино, баян, скрипки, трубы – «Музыкальн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ельсин, яблоко, банан, груши – «Фруктовые»;</w:t>
      </w:r>
    </w:p>
    <w:p>
      <w:pPr>
        <w:pStyle w:val="Normal"/>
        <w:rPr/>
      </w:pPr>
      <w:r>
        <w:rPr>
          <w:sz w:val="28"/>
          <w:szCs w:val="28"/>
        </w:rPr>
        <w:t>-Море, катер, корабль – «Морские»;</w:t>
      </w:r>
    </w:p>
    <w:p>
      <w:pPr>
        <w:pStyle w:val="Normal"/>
        <w:rPr/>
      </w:pPr>
      <w:r>
        <w:rPr>
          <w:sz w:val="28"/>
          <w:szCs w:val="28"/>
        </w:rPr>
        <w:t>-Ели, сосны, берёзы, дубы – «Лес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в группу вбегают дети-кондитеры. </w:t>
      </w:r>
    </w:p>
    <w:p>
      <w:pPr>
        <w:pStyle w:val="Normal"/>
        <w:rPr/>
      </w:pPr>
      <w:r>
        <w:rPr>
          <w:sz w:val="28"/>
          <w:szCs w:val="28"/>
        </w:rPr>
        <w:t xml:space="preserve">Фея объясняет, что это её помощники, и они нас приглашают в кондитерский це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кондитеры они прос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классные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фли, конфеты, пряники, б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ут у нас на столе всег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конфет кондит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кондитер раскатывает шарообразные конфеты из приготовленной заранее конфетной массы и кладёт на конвей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кондитер окрашивает их пищевым красителем и кладёт на конвей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кондитер обваливает конфеты в вафельной крошке и кладёт в коробку для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 время фея говорит о том, что конфеты ручной работы стоят очень дорого, потому что в них вкладывается доброта души, любовь и ла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дивителен наш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есть чудесны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реют сливы и инж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ва и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орехи весом в п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ы гроздьям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с шоколадками,</w:t>
        <w:br/>
        <w:t>И леденцы с пом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тране моей крас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ное дерево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иковое –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целая дуб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птики я гостям вру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с ребята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3:00Z</dcterms:created>
  <dc:creator>Леночка</dc:creator>
  <dc:description/>
  <cp:keywords/>
  <dc:language>en-US</dc:language>
  <cp:lastModifiedBy>LENOCHKA</cp:lastModifiedBy>
  <dcterms:modified xsi:type="dcterms:W3CDTF">2014-03-19T15:44:00Z</dcterms:modified>
  <cp:revision>7</cp:revision>
  <dc:subject/>
  <dc:title>Конспект занятия «Путешествие в страну Конфетляндия»</dc:title>
</cp:coreProperties>
</file>